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TCourierVK" w:hAnsi="NTCourierVK" w:eastAsia="NTCourierVK" w:cs="NTCourierVK"/>
          <w:i/>
          <w:i/>
          <w:iCs/>
          <w:sz w:val="18"/>
          <w:szCs w:val="18"/>
          <w:u w:val="single"/>
        </w:rPr>
      </w:pPr>
      <w:r>
        <w:rPr>
          <w:rFonts w:eastAsia="NTCourierVK" w:cs="NTCourierVK" w:ascii="NTCourierVK" w:hAnsi="NTCourierVK"/>
          <w:i/>
          <w:iCs/>
          <w:sz w:val="18"/>
          <w:szCs w:val="18"/>
          <w:u w:val="single"/>
        </w:rPr>
        <w:t>Internet Librarian International 2000</w:t>
      </w:r>
    </w:p>
    <w:p>
      <w:pPr>
        <w:pStyle w:val="Normal"/>
        <w:rPr>
          <w:rFonts w:ascii="NTCourierVK" w:hAnsi="NTCourierVK" w:eastAsia="NTCourierVK" w:cs="NTCourierVK"/>
          <w:i/>
          <w:i/>
          <w:iCs/>
          <w:sz w:val="18"/>
          <w:szCs w:val="18"/>
          <w:u w:val="single"/>
        </w:rPr>
      </w:pPr>
      <w:r>
        <w:rPr>
          <w:rFonts w:eastAsia="NTCourierVK" w:cs="NTCourierVK" w:ascii="NTCourierVK" w:hAnsi="NTCourierVK"/>
          <w:i/>
          <w:iCs/>
          <w:sz w:val="18"/>
          <w:szCs w:val="18"/>
          <w:u w:val="single"/>
        </w:rPr>
        <w:t>London, March 22. Track H5</w:t>
      </w:r>
    </w:p>
    <w:p>
      <w:pPr>
        <w:pStyle w:val="Normal"/>
        <w:jc w:val="right"/>
        <w:rPr>
          <w:rFonts w:ascii="NTCourierVK" w:hAnsi="NTCourierVK" w:eastAsia="NTCourierVK" w:cs="NTCourierVK"/>
          <w:i/>
          <w:i/>
          <w:iCs/>
          <w:sz w:val="24"/>
          <w:szCs w:val="24"/>
          <w:u w:val="single"/>
        </w:rPr>
      </w:pPr>
      <w:r>
        <w:rPr>
          <w:rFonts w:eastAsia="NTCourierVK" w:cs="NTCourierVK" w:ascii="NTCourierVK" w:hAnsi="NTCourierVK"/>
          <w:i/>
          <w:iCs/>
          <w:sz w:val="24"/>
          <w:szCs w:val="24"/>
          <w:u w:val="single"/>
        </w:rPr>
      </w:r>
    </w:p>
    <w:p>
      <w:pPr>
        <w:pStyle w:val="Normal"/>
        <w:jc w:val="right"/>
        <w:rPr>
          <w:rFonts w:ascii="NTCourierVK" w:hAnsi="NTCourierVK" w:eastAsia="NTCourierVK" w:cs="NTCourierVK"/>
        </w:rPr>
      </w:pPr>
      <w:r>
        <w:rPr>
          <w:rFonts w:eastAsia="NTCourierVK" w:cs="NTCourierVK" w:ascii="NTCourierVK" w:hAnsi="NTCourierVK"/>
          <w:sz w:val="24"/>
          <w:szCs w:val="24"/>
        </w:rPr>
        <w:t>Vadim Stepanov</w:t>
      </w:r>
    </w:p>
    <w:p>
      <w:pPr>
        <w:pStyle w:val="Normal"/>
        <w:jc w:val="right"/>
        <w:rPr>
          <w:rFonts w:ascii="NTCourierVK" w:hAnsi="NTCourierVK" w:eastAsia="NTCourierVK" w:cs="NTCourierVK"/>
          <w:sz w:val="22"/>
          <w:szCs w:val="22"/>
        </w:rPr>
      </w:pPr>
      <w:r>
        <w:rPr>
          <w:rFonts w:eastAsia="NTCourierVK" w:cs="NTCourierVK" w:ascii="NTCourierVK" w:hAnsi="NTCourierVK"/>
          <w:i/>
          <w:iCs/>
          <w:sz w:val="22"/>
          <w:szCs w:val="22"/>
        </w:rPr>
        <w:t>Moscow State University of Culture and Arts</w:t>
      </w:r>
    </w:p>
    <w:p>
      <w:pPr>
        <w:pStyle w:val="Normal"/>
        <w:jc w:val="right"/>
        <w:rPr>
          <w:rFonts w:ascii="NTCourierVK" w:hAnsi="NTCourierVK" w:eastAsia="NTCourierVK" w:cs="NTCourierVK"/>
          <w:sz w:val="22"/>
          <w:szCs w:val="22"/>
        </w:rPr>
      </w:pPr>
      <w:r>
        <w:rPr>
          <w:rFonts w:eastAsia="NTCourierVK" w:cs="NTCourierVK" w:ascii="NTCourierVK" w:hAnsi="NTCourierVK"/>
          <w:sz w:val="22"/>
          <w:szCs w:val="22"/>
        </w:rPr>
      </w:r>
    </w:p>
    <w:p>
      <w:pPr>
        <w:pStyle w:val="Normal"/>
        <w:jc w:val="right"/>
        <w:rPr>
          <w:rFonts w:ascii="NTCourierVK" w:hAnsi="NTCourierVK" w:eastAsia="NTCourierVK" w:cs="NTCourierVK"/>
          <w:sz w:val="22"/>
          <w:szCs w:val="22"/>
        </w:rPr>
      </w:pPr>
      <w:r>
        <w:rPr>
          <w:rFonts w:eastAsia="NTCourierVK" w:cs="NTCourierVK" w:ascii="NTCourierVK" w:hAnsi="NTCourierVK"/>
          <w:sz w:val="22"/>
          <w:szCs w:val="22"/>
        </w:rPr>
      </w:r>
    </w:p>
    <w:p>
      <w:pPr>
        <w:pStyle w:val="Normal"/>
        <w:jc w:val="center"/>
        <w:rPr>
          <w:rFonts w:ascii="NTCourierVK" w:hAnsi="NTCourierVK" w:eastAsia="NTCourierVK" w:cs="NTCourierVK"/>
          <w:sz w:val="22"/>
          <w:szCs w:val="22"/>
        </w:rPr>
      </w:pPr>
      <w:r>
        <w:rPr>
          <w:rFonts w:eastAsia="NTCourierVK" w:cs="NTCourierVK" w:ascii="NTCourierVK" w:hAnsi="NTCourierVK"/>
          <w:sz w:val="24"/>
          <w:szCs w:val="24"/>
        </w:rPr>
        <w:t>Multilingual Capabilities of Search Engines</w:t>
      </w:r>
    </w:p>
    <w:p>
      <w:pPr>
        <w:pStyle w:val="Normal"/>
        <w:rPr>
          <w:rFonts w:ascii="NTCourierVK" w:hAnsi="NTCourierVK" w:eastAsia="NTCourierVK" w:cs="NTCourierVK"/>
          <w:sz w:val="22"/>
          <w:szCs w:val="22"/>
        </w:rPr>
      </w:pPr>
      <w:r>
        <w:rPr>
          <w:rFonts w:eastAsia="NTCourierVK" w:cs="NTCourierVK" w:ascii="NTCourierVK" w:hAnsi="NTCourierVK"/>
          <w:sz w:val="22"/>
          <w:szCs w:val="22"/>
        </w:rPr>
      </w:r>
    </w:p>
    <w:p>
      <w:pPr>
        <w:pStyle w:val="Normal"/>
        <w:jc w:val="both"/>
        <w:rPr>
          <w:rFonts w:ascii="NTCourierVK" w:hAnsi="NTCourierVK" w:eastAsia="NTCourierVK" w:cs="NTCourierVK"/>
        </w:rPr>
      </w:pPr>
      <w:r>
        <w:rPr>
          <w:rFonts w:eastAsia="NTCourierVK" w:cs="NTCourierVK" w:ascii="NTCourierVK" w:hAnsi="NTCourierVK"/>
        </w:rPr>
        <w:t>Couple of years ago this problem just was not existed. More then 20 years, since 70s to the beginning of 90s almost all Internet content had been represented in English. But recent studies shown that general quantity of non-English or partly English sites has a stable trend to growth. Enlarging Internet local markets requires to represent data on the native language of customers. Thus, last 1 - 2 years virtual space has been filled up by huge amount of data in different languages and Internet eventually turned into multilingual environment.</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rFonts w:ascii="NTCourierVK" w:hAnsi="NTCourierVK" w:eastAsia="NTCourierVK" w:cs="NTCourierVK"/>
        </w:rPr>
      </w:pPr>
      <w:r>
        <w:rPr>
          <w:rFonts w:eastAsia="NTCourierVK" w:cs="NTCourierVK" w:ascii="NTCourierVK" w:hAnsi="NTCourierVK"/>
        </w:rPr>
        <w:t>At present the one of the most significant challenges regarding to the Internet multilinguality is the possibility to find out materials in distinct languages. Multilinguality becomes a serious issue for search engines. During our research we had tested couple of ten different search engines including both world wide famous ones and relatively small regional/national machines respecting their multilingual capabilities. For detailed analysis we selected 6 most advanced Global search engines and the same quantity of Local retrieval tools from different regions which demonstrate typical multilingual characters. These tests allowed to compose  general representation of contemporary situation in this field.</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rFonts w:ascii="NTCourierVK" w:hAnsi="NTCourierVK" w:eastAsia="NTCourierVK" w:cs="NTCourierVK"/>
        </w:rPr>
      </w:pPr>
      <w:r>
        <w:rPr>
          <w:rFonts w:eastAsia="NTCourierVK" w:cs="NTCourierVK" w:ascii="NTCourierVK" w:hAnsi="NTCourierVK"/>
        </w:rPr>
        <w:t>All requirements to Internet retrieval tools concerning to multilingual stuff could be come down to the following:</w:t>
      </w:r>
    </w:p>
    <w:p>
      <w:pPr>
        <w:pStyle w:val="Normal"/>
        <w:numPr>
          <w:ilvl w:val="0"/>
          <w:numId w:val="1"/>
        </w:numPr>
        <w:tabs>
          <w:tab w:val="clear" w:pos="720"/>
          <w:tab w:val="left" w:pos="0" w:leader="none"/>
        </w:tabs>
        <w:ind w:left="1440" w:hanging="720"/>
        <w:jc w:val="both"/>
        <w:rPr>
          <w:rFonts w:ascii="NTCourierVK" w:hAnsi="NTCourierVK" w:eastAsia="NTCourierVK" w:cs="NTCourierVK"/>
        </w:rPr>
      </w:pPr>
      <w:r>
        <w:rPr>
          <w:rFonts w:eastAsia="NTCourierVK" w:cs="NTCourierVK" w:ascii="NTCourierVK" w:hAnsi="NTCourierVK"/>
        </w:rPr>
        <w:t xml:space="preserve">possibility to search materials in different languages; </w:t>
      </w:r>
    </w:p>
    <w:p>
      <w:pPr>
        <w:pStyle w:val="Normal"/>
        <w:numPr>
          <w:ilvl w:val="0"/>
          <w:numId w:val="1"/>
        </w:numPr>
        <w:tabs>
          <w:tab w:val="clear" w:pos="720"/>
          <w:tab w:val="left" w:pos="0" w:leader="none"/>
        </w:tabs>
        <w:ind w:left="1440" w:hanging="720"/>
        <w:jc w:val="both"/>
        <w:rPr>
          <w:rFonts w:ascii="NTCourierVK" w:hAnsi="NTCourierVK" w:eastAsia="NTCourierVK" w:cs="NTCourierVK"/>
        </w:rPr>
      </w:pPr>
      <w:r>
        <w:rPr>
          <w:rFonts w:eastAsia="NTCourierVK" w:cs="NTCourierVK" w:ascii="NTCourierVK" w:hAnsi="NTCourierVK"/>
        </w:rPr>
        <w:t xml:space="preserve">possibility to retrieve documents in defined language only; </w:t>
      </w:r>
    </w:p>
    <w:p>
      <w:pPr>
        <w:pStyle w:val="Normal"/>
        <w:numPr>
          <w:ilvl w:val="0"/>
          <w:numId w:val="1"/>
        </w:numPr>
        <w:tabs>
          <w:tab w:val="clear" w:pos="720"/>
          <w:tab w:val="left" w:pos="0" w:leader="none"/>
        </w:tabs>
        <w:ind w:left="1440" w:hanging="720"/>
        <w:jc w:val="both"/>
        <w:rPr>
          <w:rFonts w:ascii="NTCourierVK" w:hAnsi="NTCourierVK" w:eastAsia="NTCourierVK" w:cs="NTCourierVK"/>
        </w:rPr>
      </w:pPr>
      <w:r>
        <w:rPr>
          <w:rFonts w:eastAsia="NTCourierVK" w:cs="NTCourierVK" w:ascii="NTCourierVK" w:hAnsi="NTCourierVK"/>
        </w:rPr>
        <w:t>possibility for the user to choose interface in desirable language;</w:t>
      </w:r>
    </w:p>
    <w:p>
      <w:pPr>
        <w:pStyle w:val="Normal"/>
        <w:numPr>
          <w:ilvl w:val="0"/>
          <w:numId w:val="1"/>
        </w:numPr>
        <w:tabs>
          <w:tab w:val="clear" w:pos="720"/>
          <w:tab w:val="left" w:pos="0" w:leader="none"/>
        </w:tabs>
        <w:ind w:left="1440" w:hanging="720"/>
        <w:jc w:val="both"/>
        <w:rPr>
          <w:rFonts w:ascii="NTCourierVK" w:hAnsi="NTCourierVK" w:eastAsia="NTCourierVK" w:cs="NTCourierVK"/>
        </w:rPr>
      </w:pPr>
      <w:r>
        <w:rPr>
          <w:rFonts w:eastAsia="NTCourierVK" w:cs="NTCourierVK" w:ascii="NTCourierVK" w:hAnsi="NTCourierVK"/>
        </w:rPr>
        <w:t>ability to work correctly with multicoding languages;</w:t>
      </w:r>
    </w:p>
    <w:p>
      <w:pPr>
        <w:pStyle w:val="Normal"/>
        <w:numPr>
          <w:ilvl w:val="0"/>
          <w:numId w:val="1"/>
        </w:numPr>
        <w:tabs>
          <w:tab w:val="clear" w:pos="720"/>
          <w:tab w:val="left" w:pos="0" w:leader="none"/>
        </w:tabs>
        <w:ind w:left="1440" w:hanging="720"/>
        <w:jc w:val="both"/>
        <w:rPr>
          <w:rFonts w:ascii="NTCourierVK" w:hAnsi="NTCourierVK" w:eastAsia="NTCourierVK" w:cs="NTCourierVK"/>
        </w:rPr>
      </w:pPr>
      <w:r>
        <w:rPr>
          <w:rFonts w:eastAsia="NTCourierVK" w:cs="NTCourierVK" w:ascii="NTCourierVK" w:hAnsi="NTCourierVK"/>
        </w:rPr>
        <w:t>possibility to translate query;</w:t>
      </w:r>
    </w:p>
    <w:p>
      <w:pPr>
        <w:pStyle w:val="Normal"/>
        <w:numPr>
          <w:ilvl w:val="0"/>
          <w:numId w:val="1"/>
        </w:numPr>
        <w:tabs>
          <w:tab w:val="clear" w:pos="720"/>
          <w:tab w:val="left" w:pos="0" w:leader="none"/>
        </w:tabs>
        <w:ind w:left="1440" w:hanging="720"/>
        <w:jc w:val="both"/>
        <w:rPr>
          <w:rFonts w:ascii="NTCourierVK" w:hAnsi="NTCourierVK" w:eastAsia="NTCourierVK" w:cs="NTCourierVK"/>
        </w:rPr>
      </w:pPr>
      <w:r>
        <w:rPr>
          <w:rFonts w:eastAsia="NTCourierVK" w:cs="NTCourierVK" w:ascii="NTCourierVK" w:hAnsi="NTCourierVK"/>
        </w:rPr>
        <w:t>possibility to translate search results;</w:t>
      </w:r>
    </w:p>
    <w:p>
      <w:pPr>
        <w:pStyle w:val="Normal"/>
        <w:numPr>
          <w:ilvl w:val="0"/>
          <w:numId w:val="1"/>
        </w:numPr>
        <w:tabs>
          <w:tab w:val="clear" w:pos="720"/>
          <w:tab w:val="left" w:pos="0" w:leader="none"/>
        </w:tabs>
        <w:ind w:left="1080" w:hanging="360"/>
        <w:jc w:val="both"/>
        <w:rPr>
          <w:rFonts w:ascii="NTCourierVK" w:hAnsi="NTCourierVK" w:eastAsia="NTCourierVK" w:cs="NTCourierVK"/>
        </w:rPr>
      </w:pPr>
      <w:r>
        <w:rPr>
          <w:rFonts w:eastAsia="NTCourierVK" w:cs="NTCourierVK" w:ascii="NTCourierVK" w:hAnsi="NTCourierVK"/>
        </w:rPr>
        <w:t>possibility to translate document itself.</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rFonts w:ascii="NTCourierVK" w:hAnsi="NTCourierVK" w:eastAsia="NTCourierVK" w:cs="NTCourierVK"/>
        </w:rPr>
      </w:pPr>
      <w:r>
        <w:rPr>
          <w:rFonts w:eastAsia="NTCourierVK" w:cs="NTCourierVK" w:ascii="NTCourierVK" w:hAnsi="NTCourierVK"/>
        </w:rPr>
        <w:t>In a table below shown in what degree Global and Local search engines at present meet these requirements</w:t>
      </w:r>
    </w:p>
    <w:p>
      <w:pPr>
        <w:pStyle w:val="Normal"/>
        <w:jc w:val="center"/>
        <w:rPr>
          <w:rFonts w:ascii="NTCourierVK" w:hAnsi="NTCourierVK" w:eastAsia="NTCourierVK" w:cs="NTCourierVK"/>
          <w:b/>
          <w:b/>
          <w:bCs/>
        </w:rPr>
      </w:pPr>
      <w:r>
        <w:rPr>
          <w:rFonts w:eastAsia="NTCourierVK" w:cs="NTCourierVK" w:ascii="NTCourierVK" w:hAnsi="NTCourierVK"/>
          <w:b/>
          <w:bCs/>
        </w:rPr>
      </w:r>
      <w:r>
        <w:br w:type="page"/>
      </w:r>
    </w:p>
    <w:p>
      <w:pPr>
        <w:pStyle w:val="Normal"/>
        <w:jc w:val="center"/>
        <w:rPr>
          <w:rFonts w:ascii="NTCourierVK" w:hAnsi="NTCourierVK" w:eastAsia="NTCourierVK" w:cs="NTCourierVK"/>
          <w:b/>
          <w:b/>
          <w:bCs/>
        </w:rPr>
      </w:pPr>
      <w:r>
        <w:rPr>
          <w:rFonts w:eastAsia="NTCourierVK" w:cs="NTCourierVK" w:ascii="NTCourierVK" w:hAnsi="NTCourierVK"/>
          <w:b/>
          <w:bCs/>
        </w:rPr>
      </w:r>
    </w:p>
    <w:p>
      <w:pPr>
        <w:pStyle w:val="Normal"/>
        <w:jc w:val="center"/>
        <w:rPr>
          <w:rFonts w:ascii="NTCourierVK" w:hAnsi="NTCourierVK" w:eastAsia="NTCourierVK" w:cs="NTCourierVK"/>
          <w:b/>
          <w:b/>
          <w:bCs/>
        </w:rPr>
      </w:pPr>
      <w:r>
        <w:rPr>
          <w:rFonts w:eastAsia="NTCourierVK" w:cs="NTCourierVK" w:ascii="NTCourierVK" w:hAnsi="NTCourierVK"/>
          <w:b/>
          <w:bCs/>
        </w:rPr>
        <w:t>Parameters of Global search engines concerning to multilinguality</w:t>
      </w:r>
    </w:p>
    <w:p>
      <w:pPr>
        <w:pStyle w:val="Normal"/>
        <w:jc w:val="both"/>
        <w:rPr>
          <w:rFonts w:ascii="NTCourierVK" w:hAnsi="NTCourierVK" w:eastAsia="NTCourierVK" w:cs="NTCourierVK"/>
          <w:b/>
          <w:b/>
          <w:bCs/>
        </w:rPr>
      </w:pPr>
      <w:r>
        <w:rPr>
          <w:rFonts w:eastAsia="NTCourierVK" w:cs="NTCourierVK" w:ascii="NTCourierVK" w:hAnsi="NTCourierVK"/>
          <w:b/>
          <w:bCs/>
        </w:rPr>
      </w:r>
    </w:p>
    <w:tbl>
      <w:tblPr>
        <w:tblW w:w="8825" w:type="dxa"/>
        <w:jc w:val="left"/>
        <w:tblInd w:w="-97" w:type="dxa"/>
        <w:tblLayout w:type="fixed"/>
        <w:tblCellMar>
          <w:top w:w="0" w:type="dxa"/>
          <w:left w:w="108" w:type="dxa"/>
          <w:bottom w:w="0" w:type="dxa"/>
          <w:right w:w="108" w:type="dxa"/>
        </w:tblCellMar>
      </w:tblPr>
      <w:tblGrid>
        <w:gridCol w:w="1080"/>
        <w:gridCol w:w="1440"/>
        <w:gridCol w:w="1530"/>
        <w:gridCol w:w="1392"/>
        <w:gridCol w:w="1075"/>
        <w:gridCol w:w="1239"/>
        <w:gridCol w:w="1069"/>
      </w:tblGrid>
      <w:tr>
        <w:trPr>
          <w:trHeight w:val="312" w:hRule="atLeast"/>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NTCourierVK" w:hAnsi="NTCourierVK" w:eastAsia="NTCourierVK" w:cs="NTCourierVK"/>
              </w:rPr>
            </w:pPr>
            <w:r>
              <w:rPr>
                <w:rFonts w:eastAsia="NTCourierVK" w:cs="NTCourierVK" w:ascii="NTCourierVK" w:hAnsi="NTCourierVK"/>
              </w:rPr>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NTCourierVK" w:hAnsi="NTCourierVK" w:eastAsia="NTCourierVK" w:cs="NTCourierVK"/>
              </w:rPr>
            </w:pPr>
            <w:r>
              <w:rPr>
                <w:rFonts w:eastAsia="NTCourierVK" w:cs="NTCourierVK" w:ascii="NTCourierVK" w:hAnsi="NTCourierVK"/>
                <w:b/>
                <w:bCs/>
              </w:rPr>
              <w:t>AltaVista</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NTCourierVK" w:hAnsi="NTCourierVK" w:eastAsia="NTCourierVK" w:cs="NTCourierVK"/>
              </w:rPr>
            </w:pPr>
            <w:r>
              <w:rPr>
                <w:rFonts w:eastAsia="NTCourierVK" w:cs="NTCourierVK" w:ascii="NTCourierVK" w:hAnsi="NTCourierVK"/>
                <w:b/>
                <w:bCs/>
              </w:rPr>
              <w:t>HotBot</w:t>
            </w:r>
          </w:p>
        </w:tc>
        <w:tc>
          <w:tcPr>
            <w:tcW w:w="13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NTCourierVK" w:hAnsi="NTCourierVK" w:eastAsia="NTCourierVK" w:cs="NTCourierVK"/>
              </w:rPr>
            </w:pPr>
            <w:r>
              <w:rPr>
                <w:rFonts w:eastAsia="NTCourierVK" w:cs="NTCourierVK" w:ascii="NTCourierVK" w:hAnsi="NTCourierVK"/>
                <w:b/>
                <w:bCs/>
              </w:rPr>
              <w:t>Excite</w:t>
            </w:r>
          </w:p>
        </w:tc>
        <w:tc>
          <w:tcPr>
            <w:tcW w:w="107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NTCourierVK" w:hAnsi="NTCourierVK" w:eastAsia="NTCourierVK" w:cs="NTCourierVK"/>
              </w:rPr>
            </w:pPr>
            <w:r>
              <w:rPr>
                <w:rFonts w:eastAsia="NTCourierVK" w:cs="NTCourierVK" w:ascii="NTCourierVK" w:hAnsi="NTCourierVK"/>
                <w:b/>
                <w:bCs/>
              </w:rPr>
              <w:t>Fast Search</w:t>
            </w:r>
          </w:p>
        </w:tc>
        <w:tc>
          <w:tcPr>
            <w:tcW w:w="123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NTCourierVK" w:hAnsi="NTCourierVK" w:eastAsia="NTCourierVK" w:cs="NTCourierVK"/>
              </w:rPr>
            </w:pPr>
            <w:r>
              <w:rPr>
                <w:rFonts w:eastAsia="NTCourierVK" w:cs="NTCourierVK" w:ascii="NTCourierVK" w:hAnsi="NTCourierVK"/>
                <w:b/>
                <w:bCs/>
              </w:rPr>
              <w:t>Lycos</w:t>
            </w:r>
          </w:p>
        </w:tc>
        <w:tc>
          <w:tcPr>
            <w:tcW w:w="106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NTCourierVK" w:hAnsi="NTCourierVK" w:eastAsia="NTCourierVK" w:cs="NTCourierVK"/>
              </w:rPr>
            </w:pPr>
            <w:r>
              <w:rPr>
                <w:rFonts w:eastAsia="NTCourierVK" w:cs="NTCourierVK" w:ascii="NTCourierVK" w:hAnsi="NTCourierVK"/>
                <w:b/>
                <w:bCs/>
              </w:rPr>
              <w:t>Northern Light</w:t>
            </w:r>
          </w:p>
        </w:tc>
      </w:tr>
      <w:tr>
        <w:trPr>
          <w:trHeight w:val="46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Search in different languag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 xml:space="preserve">+ (only languages that use Latin alphabet. No Cyrillic,  Asians, Arabic etc.)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 (only 9 European languages, Chinese, Japanese)</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w:t>
            </w:r>
          </w:p>
        </w:tc>
      </w:tr>
      <w:tr>
        <w:trPr>
          <w:trHeight w:val="56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Search pages in defined language onl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 25 most wide spread languages, excluding Arabic</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 (9 European languages only)</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 (English, Chinese, Dutch, French, German, Italian, Japanese</w:t>
            </w:r>
          </w:p>
          <w:p>
            <w:pPr>
              <w:pStyle w:val="Normal"/>
              <w:jc w:val="both"/>
              <w:rPr>
                <w:rFonts w:ascii="NTCourierVK" w:hAnsi="NTCourierVK" w:eastAsia="NTCourierVK" w:cs="NTCourierVK"/>
              </w:rPr>
            </w:pPr>
            <w:r>
              <w:rPr>
                <w:rFonts w:eastAsia="NTCourierVK" w:cs="NTCourierVK" w:ascii="NTCourierVK" w:hAnsi="NTCourierVK"/>
              </w:rPr>
              <w:t>Spanish, Swedish, only)</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 (24 European languages and Hebrew)</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 25 most wide spread languages, excluding Arabic (quantity of languages varies at the local sites)</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 (English, French, German, Italian, Spanish only)</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User interface in desirable languag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 (Dutch, German, French, Swedish at local sit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 (Chinese, Dutch, French, German, Italian, Japanese</w:t>
            </w:r>
          </w:p>
          <w:p>
            <w:pPr>
              <w:pStyle w:val="Normal"/>
              <w:jc w:val="both"/>
              <w:rPr>
                <w:rFonts w:ascii="NTCourierVK" w:hAnsi="NTCourierVK" w:eastAsia="NTCourierVK" w:cs="NTCourierVK"/>
              </w:rPr>
            </w:pPr>
            <w:r>
              <w:rPr>
                <w:rFonts w:eastAsia="NTCourierVK" w:cs="NTCourierVK" w:ascii="NTCourierVK" w:hAnsi="NTCourierVK"/>
              </w:rPr>
              <w:t>Spanish, Swedish at local sites)</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 (Danish, Dutch, French, German, Italian, Japanese</w:t>
            </w:r>
          </w:p>
          <w:p>
            <w:pPr>
              <w:pStyle w:val="Normal"/>
              <w:jc w:val="both"/>
              <w:rPr>
                <w:rFonts w:ascii="NTCourierVK" w:hAnsi="NTCourierVK" w:eastAsia="NTCourierVK" w:cs="NTCourierVK"/>
              </w:rPr>
            </w:pPr>
            <w:r>
              <w:rPr>
                <w:rFonts w:eastAsia="NTCourierVK" w:cs="NTCourierVK" w:ascii="NTCourierVK" w:hAnsi="NTCourierVK"/>
              </w:rPr>
              <w:t>Korean, Portuguese, Norwegian, Spanish, Swedish at local sites)</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Merge different addresses of the same document into one li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Translate query,  results and whole origin docu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 query (by special option) and origin document from/to English, German, French, Spanish, Portuguese, Italia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rFonts w:ascii="NTCourierVK" w:hAnsi="NTCourierVK" w:eastAsia="NTCourierVK" w:cs="NTCourierVK"/>
              </w:rPr>
            </w:pPr>
            <w:r>
              <w:rPr>
                <w:rFonts w:eastAsia="NTCourierVK" w:cs="NTCourierVK" w:ascii="NTCourierVK" w:hAnsi="NTCourierVK"/>
              </w:rPr>
              <w:t>-</w:t>
            </w:r>
          </w:p>
        </w:tc>
      </w:tr>
    </w:tbl>
    <w:p>
      <w:pPr>
        <w:pStyle w:val="Normal"/>
        <w:pBdr/>
        <w:jc w:val="both"/>
        <w:rPr>
          <w:rFonts w:ascii="NTCourierVK" w:hAnsi="NTCourierVK" w:eastAsia="NTCourierVK" w:cs="NTCourierVK"/>
        </w:rPr>
      </w:pPr>
      <w:r>
        <w:rPr>
          <w:rFonts w:eastAsia="NTCourierVK" w:cs="NTCourierVK" w:ascii="NTCourierVK" w:hAnsi="NTCourierVK"/>
        </w:rPr>
      </w:r>
      <w:r>
        <w:br w:type="page"/>
      </w:r>
    </w:p>
    <w:p>
      <w:pPr>
        <w:pStyle w:val="Normal"/>
        <w:jc w:val="center"/>
        <w:rPr>
          <w:rFonts w:ascii="NTCourierVK" w:hAnsi="NTCourierVK" w:eastAsia="NTCourierVK" w:cs="NTCourierVK"/>
          <w:b/>
          <w:b/>
          <w:bCs/>
        </w:rPr>
      </w:pPr>
      <w:r>
        <w:rPr>
          <w:rFonts w:eastAsia="NTCourierVK" w:cs="NTCourierVK" w:ascii="NTCourierVK" w:hAnsi="NTCourierVK"/>
          <w:b/>
          <w:bCs/>
        </w:rPr>
      </w:r>
    </w:p>
    <w:p>
      <w:pPr>
        <w:pStyle w:val="Normal"/>
        <w:jc w:val="center"/>
        <w:rPr>
          <w:rFonts w:ascii="NTCourierVK" w:hAnsi="NTCourierVK" w:eastAsia="NTCourierVK" w:cs="NTCourierVK"/>
        </w:rPr>
      </w:pPr>
      <w:r>
        <w:rPr>
          <w:rFonts w:eastAsia="NTCourierVK" w:cs="NTCourierVK" w:ascii="NTCourierVK" w:hAnsi="NTCourierVK"/>
          <w:b/>
          <w:bCs/>
        </w:rPr>
        <w:t>Parameters of Local search engines concerning to multilinguality</w:t>
      </w:r>
    </w:p>
    <w:p>
      <w:pPr>
        <w:pStyle w:val="Normal"/>
        <w:pBdr/>
        <w:jc w:val="both"/>
        <w:rPr>
          <w:rFonts w:ascii="NTCourierVK" w:hAnsi="NTCourierVK" w:eastAsia="NTCourierVK" w:cs="NTCourierVK"/>
        </w:rPr>
      </w:pPr>
      <w:r>
        <w:rPr>
          <w:rFonts w:eastAsia="NTCourierVK" w:cs="NTCourierVK" w:ascii="NTCourierVK" w:hAnsi="NTCourierVK"/>
        </w:rPr>
      </w:r>
    </w:p>
    <w:tbl>
      <w:tblPr>
        <w:tblW w:w="8855" w:type="dxa"/>
        <w:jc w:val="left"/>
        <w:tblInd w:w="-115" w:type="dxa"/>
        <w:tblLayout w:type="fixed"/>
        <w:tblCellMar>
          <w:top w:w="0" w:type="dxa"/>
          <w:left w:w="108" w:type="dxa"/>
          <w:bottom w:w="0" w:type="dxa"/>
          <w:right w:w="108" w:type="dxa"/>
        </w:tblCellMar>
      </w:tblPr>
      <w:tblGrid>
        <w:gridCol w:w="1265"/>
        <w:gridCol w:w="1183"/>
        <w:gridCol w:w="1281"/>
        <w:gridCol w:w="1281"/>
        <w:gridCol w:w="1365"/>
        <w:gridCol w:w="1240"/>
        <w:gridCol w:w="1240"/>
      </w:tblGrid>
      <w:tr>
        <w:trPr/>
        <w:tc>
          <w:tcPr>
            <w:tcW w:w="1265" w:type="dxa"/>
            <w:tcBorders>
              <w:top w:val="single" w:sz="6" w:space="0" w:color="000000"/>
              <w:left w:val="single" w:sz="6" w:space="0" w:color="000000"/>
              <w:bottom w:val="single" w:sz="6" w:space="0" w:color="000000"/>
              <w:right w:val="single" w:sz="6" w:space="0" w:color="000000"/>
            </w:tcBorders>
          </w:tcPr>
          <w:p>
            <w:pPr>
              <w:pStyle w:val="Normal"/>
              <w:pBdr/>
              <w:snapToGrid w:val="false"/>
              <w:jc w:val="center"/>
              <w:rPr>
                <w:rFonts w:ascii="NTCourierVK" w:hAnsi="NTCourierVK" w:eastAsia="NTCourierVK" w:cs="NTCourierVK"/>
              </w:rPr>
            </w:pPr>
            <w:r>
              <w:rPr>
                <w:rFonts w:eastAsia="NTCourierVK" w:cs="NTCourierVK" w:ascii="NTCourierVK" w:hAnsi="NTCourierVK"/>
              </w:rPr>
            </w:r>
          </w:p>
        </w:tc>
        <w:tc>
          <w:tcPr>
            <w:tcW w:w="1183" w:type="dxa"/>
            <w:tcBorders>
              <w:top w:val="single" w:sz="6" w:space="0" w:color="000000"/>
              <w:left w:val="single" w:sz="6" w:space="0" w:color="000000"/>
              <w:bottom w:val="single" w:sz="6" w:space="0" w:color="000000"/>
              <w:right w:val="single" w:sz="6" w:space="0" w:color="000000"/>
            </w:tcBorders>
          </w:tcPr>
          <w:p>
            <w:pPr>
              <w:pStyle w:val="Normal"/>
              <w:pBdr/>
              <w:jc w:val="center"/>
              <w:rPr/>
            </w:pPr>
            <w:r>
              <w:rPr>
                <w:rFonts w:eastAsia="NTCourierVK" w:cs="NTCourierVK" w:ascii="NTCourierVK" w:hAnsi="NTCourierVK"/>
                <w:b/>
                <w:bCs/>
              </w:rPr>
              <w:t>Aport</w:t>
            </w:r>
            <w:r>
              <w:rPr>
                <w:rFonts w:eastAsia="NTCourierVK" w:cs="NTCourierVK" w:ascii="NTCourierVK" w:hAnsi="NTCourierVK"/>
              </w:rPr>
              <w:t xml:space="preserve"> (Russia)</w:t>
            </w:r>
          </w:p>
        </w:tc>
        <w:tc>
          <w:tcPr>
            <w:tcW w:w="1281" w:type="dxa"/>
            <w:tcBorders>
              <w:top w:val="single" w:sz="6" w:space="0" w:color="000000"/>
              <w:left w:val="single" w:sz="6" w:space="0" w:color="000000"/>
              <w:bottom w:val="single" w:sz="6" w:space="0" w:color="000000"/>
              <w:right w:val="single" w:sz="6" w:space="0" w:color="000000"/>
            </w:tcBorders>
          </w:tcPr>
          <w:p>
            <w:pPr>
              <w:pStyle w:val="Normal"/>
              <w:pBdr/>
              <w:jc w:val="center"/>
              <w:rPr/>
            </w:pPr>
            <w:r>
              <w:rPr>
                <w:rFonts w:eastAsia="NTCourierVK" w:cs="NTCourierVK" w:ascii="NTCourierVK" w:hAnsi="NTCourierVK"/>
                <w:b/>
                <w:bCs/>
              </w:rPr>
              <w:t>Goo</w:t>
            </w:r>
            <w:r>
              <w:rPr>
                <w:rFonts w:eastAsia="NTCourierVK" w:cs="NTCourierVK" w:ascii="NTCourierVK" w:hAnsi="NTCourierVK"/>
              </w:rPr>
              <w:t xml:space="preserve"> (Japan)</w:t>
            </w:r>
          </w:p>
        </w:tc>
        <w:tc>
          <w:tcPr>
            <w:tcW w:w="1281" w:type="dxa"/>
            <w:tcBorders>
              <w:top w:val="single" w:sz="6" w:space="0" w:color="000000"/>
              <w:left w:val="single" w:sz="6" w:space="0" w:color="000000"/>
              <w:bottom w:val="single" w:sz="6" w:space="0" w:color="000000"/>
              <w:right w:val="single" w:sz="6" w:space="0" w:color="000000"/>
            </w:tcBorders>
          </w:tcPr>
          <w:p>
            <w:pPr>
              <w:pStyle w:val="Normal"/>
              <w:pBdr/>
              <w:jc w:val="center"/>
              <w:rPr/>
            </w:pPr>
            <w:r>
              <w:rPr>
                <w:rFonts w:eastAsia="NTCourierVK" w:cs="NTCourierVK" w:ascii="NTCourierVK" w:hAnsi="NTCourierVK"/>
                <w:b/>
                <w:bCs/>
              </w:rPr>
              <w:t>Swiss Search</w:t>
            </w:r>
            <w:r>
              <w:rPr>
                <w:rFonts w:eastAsia="NTCourierVK" w:cs="NTCourierVK" w:ascii="NTCourierVK" w:hAnsi="NTCourierVK"/>
              </w:rPr>
              <w:t xml:space="preserve"> (Switzerland)</w:t>
            </w:r>
          </w:p>
        </w:tc>
        <w:tc>
          <w:tcPr>
            <w:tcW w:w="1365" w:type="dxa"/>
            <w:tcBorders>
              <w:top w:val="single" w:sz="6" w:space="0" w:color="000000"/>
              <w:left w:val="single" w:sz="6" w:space="0" w:color="000000"/>
              <w:bottom w:val="single" w:sz="6" w:space="0" w:color="000000"/>
              <w:right w:val="single" w:sz="6" w:space="0" w:color="000000"/>
            </w:tcBorders>
          </w:tcPr>
          <w:p>
            <w:pPr>
              <w:pStyle w:val="Normal"/>
              <w:pBdr/>
              <w:jc w:val="center"/>
              <w:rPr/>
            </w:pPr>
            <w:r>
              <w:rPr>
                <w:rFonts w:eastAsia="NTCourierVK" w:cs="NTCourierVK" w:ascii="NTCourierVK" w:hAnsi="NTCourierVK"/>
                <w:b/>
                <w:bCs/>
              </w:rPr>
              <w:t>Evreka</w:t>
            </w:r>
            <w:r>
              <w:rPr>
                <w:rFonts w:eastAsia="NTCourierVK" w:cs="NTCourierVK" w:ascii="NTCourierVK" w:hAnsi="NTCourierVK"/>
              </w:rPr>
              <w:t xml:space="preserve"> (Sweden)</w:t>
            </w:r>
          </w:p>
        </w:tc>
        <w:tc>
          <w:tcPr>
            <w:tcW w:w="1240" w:type="dxa"/>
            <w:tcBorders>
              <w:top w:val="single" w:sz="6" w:space="0" w:color="000000"/>
              <w:left w:val="single" w:sz="6" w:space="0" w:color="000000"/>
              <w:bottom w:val="single" w:sz="6" w:space="0" w:color="000000"/>
              <w:right w:val="single" w:sz="6" w:space="0" w:color="000000"/>
            </w:tcBorders>
          </w:tcPr>
          <w:p>
            <w:pPr>
              <w:pStyle w:val="Normal"/>
              <w:pBdr/>
              <w:jc w:val="center"/>
              <w:rPr/>
            </w:pPr>
            <w:r>
              <w:rPr>
                <w:rFonts w:eastAsia="NTCourierVK" w:cs="NTCourierVK" w:ascii="NTCourierVK" w:hAnsi="NTCourierVK"/>
                <w:b/>
                <w:bCs/>
              </w:rPr>
              <w:t>EuroSeek</w:t>
            </w:r>
            <w:r>
              <w:rPr>
                <w:rFonts w:eastAsia="NTCourierVK" w:cs="NTCourierVK" w:ascii="NTCourierVK" w:hAnsi="NTCourierVK"/>
              </w:rPr>
              <w:t xml:space="preserve"> (All Europe)</w:t>
            </w:r>
          </w:p>
        </w:tc>
        <w:tc>
          <w:tcPr>
            <w:tcW w:w="1240" w:type="dxa"/>
            <w:tcBorders>
              <w:top w:val="single" w:sz="6" w:space="0" w:color="000000"/>
              <w:left w:val="single" w:sz="6" w:space="0" w:color="000000"/>
              <w:bottom w:val="single" w:sz="6" w:space="0" w:color="000000"/>
              <w:right w:val="single" w:sz="6" w:space="0" w:color="000000"/>
            </w:tcBorders>
          </w:tcPr>
          <w:p>
            <w:pPr>
              <w:pStyle w:val="Normal"/>
              <w:pBdr/>
              <w:jc w:val="center"/>
              <w:rPr/>
            </w:pPr>
            <w:r>
              <w:rPr>
                <w:rFonts w:eastAsia="NTCourierVK" w:cs="NTCourierVK" w:ascii="NTCourierVK" w:hAnsi="NTCourierVK"/>
                <w:b/>
                <w:bCs/>
              </w:rPr>
              <w:t>Trovator</w:t>
            </w:r>
            <w:r>
              <w:rPr>
                <w:rFonts w:eastAsia="NTCourierVK" w:cs="NTCourierVK" w:ascii="NTCourierVK" w:hAnsi="NTCourierVK"/>
              </w:rPr>
              <w:t xml:space="preserve"> (Spain)</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Search in different languages</w:t>
            </w:r>
          </w:p>
        </w:tc>
        <w:tc>
          <w:tcPr>
            <w:tcW w:w="1183"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 (only English and Russian)</w:t>
            </w:r>
          </w:p>
        </w:tc>
        <w:tc>
          <w:tcPr>
            <w:tcW w:w="1281"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 (only English and Japanese)</w:t>
            </w:r>
          </w:p>
        </w:tc>
        <w:tc>
          <w:tcPr>
            <w:tcW w:w="1281"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 (only  European languages)</w:t>
            </w:r>
          </w:p>
        </w:tc>
        <w:tc>
          <w:tcPr>
            <w:tcW w:w="1365"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 (all European languages including Cyrillic, Hebrew, Greek, etc.)</w:t>
            </w:r>
          </w:p>
        </w:tc>
        <w:tc>
          <w:tcPr>
            <w:tcW w:w="1240"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 (all languages including Asians, etc.)</w:t>
            </w:r>
          </w:p>
        </w:tc>
        <w:tc>
          <w:tcPr>
            <w:tcW w:w="1240"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 (Spanish English, French, German, Italian only)</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Search pages in defined language only</w:t>
            </w:r>
          </w:p>
        </w:tc>
        <w:tc>
          <w:tcPr>
            <w:tcW w:w="1183"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all European languages including Cyrillic, Hebrew, Greek, etc.)</w:t>
            </w:r>
          </w:p>
        </w:tc>
        <w:tc>
          <w:tcPr>
            <w:tcW w:w="1240"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User interface in desirable language</w:t>
            </w:r>
          </w:p>
        </w:tc>
        <w:tc>
          <w:tcPr>
            <w:tcW w:w="1183"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 (only in Russian and English )</w:t>
            </w:r>
          </w:p>
        </w:tc>
        <w:tc>
          <w:tcPr>
            <w:tcW w:w="1281"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 (in Japanese only)</w:t>
            </w:r>
          </w:p>
        </w:tc>
        <w:tc>
          <w:tcPr>
            <w:tcW w:w="1281"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 (English, German, French, Italian)</w:t>
            </w:r>
          </w:p>
        </w:tc>
        <w:tc>
          <w:tcPr>
            <w:tcW w:w="1365"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 (Swedish and Finnish only)</w:t>
            </w:r>
          </w:p>
        </w:tc>
        <w:tc>
          <w:tcPr>
            <w:tcW w:w="1240"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 (all European languages)</w:t>
            </w:r>
          </w:p>
        </w:tc>
        <w:tc>
          <w:tcPr>
            <w:tcW w:w="1240"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Merge different addresses of the same document into one link</w:t>
            </w:r>
          </w:p>
        </w:tc>
        <w:tc>
          <w:tcPr>
            <w:tcW w:w="1183"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Translate query,  results and whole origin document</w:t>
            </w:r>
          </w:p>
        </w:tc>
        <w:tc>
          <w:tcPr>
            <w:tcW w:w="1183"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 (query, results and the whole origin document to/from Russian and English)</w:t>
            </w:r>
          </w:p>
        </w:tc>
        <w:tc>
          <w:tcPr>
            <w:tcW w:w="1281"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pBdr/>
              <w:jc w:val="both"/>
              <w:rPr>
                <w:rFonts w:ascii="NTCourierVK" w:hAnsi="NTCourierVK" w:eastAsia="NTCourierVK" w:cs="NTCourierVK"/>
              </w:rPr>
            </w:pPr>
            <w:r>
              <w:rPr>
                <w:rFonts w:eastAsia="NTCourierVK" w:cs="NTCourierVK" w:ascii="NTCourierVK" w:hAnsi="NTCourierVK"/>
              </w:rPr>
              <w:t>-</w:t>
            </w:r>
          </w:p>
        </w:tc>
      </w:tr>
    </w:tbl>
    <w:p>
      <w:pPr>
        <w:pStyle w:val="Normal"/>
        <w:jc w:val="both"/>
        <w:rPr>
          <w:rFonts w:ascii="NTCourierVK" w:hAnsi="NTCourierVK" w:eastAsia="NTCourierVK" w:cs="NTCourierVK"/>
        </w:rPr>
      </w:pPr>
      <w:r>
        <w:rPr>
          <w:rFonts w:eastAsia="NTCourierVK" w:cs="NTCourierVK" w:ascii="NTCourierVK" w:hAnsi="NTCourierVK"/>
        </w:rPr>
      </w:r>
      <w:r>
        <w:br w:type="page"/>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pPr>
      <w:r>
        <w:rPr>
          <w:rFonts w:eastAsia="NTCourierVK" w:cs="NTCourierVK" w:ascii="NTCourierVK" w:hAnsi="NTCourierVK"/>
          <w:b/>
          <w:bCs/>
        </w:rPr>
        <w:t>Possibility to search materials in different languages</w:t>
      </w:r>
      <w:r>
        <w:rPr>
          <w:rFonts w:eastAsia="NTCourierVK" w:cs="NTCourierVK" w:ascii="NTCourierVK" w:hAnsi="NTCourierVK"/>
        </w:rPr>
        <w:t xml:space="preserve"> </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pPr>
      <w:r>
        <w:rPr>
          <w:rFonts w:eastAsia="NTCourierVK" w:cs="NTCourierVK" w:ascii="NTCourierVK" w:hAnsi="NTCourierVK"/>
        </w:rPr>
        <w:t xml:space="preserve">That is the basic feature that defines ability of search engine be used for the information retrieval into  multilingual environment. Global machines could be separated in two parts, depending of the method they process text. First group represented by </w:t>
      </w:r>
      <w:r>
        <w:rPr>
          <w:rFonts w:eastAsia="NTCourierVK" w:cs="NTCourierVK" w:ascii="NTCourierVK" w:hAnsi="NTCourierVK"/>
          <w:b/>
          <w:bCs/>
        </w:rPr>
        <w:t>HotBot</w:t>
      </w:r>
      <w:r>
        <w:rPr>
          <w:rFonts w:eastAsia="NTCourierVK" w:cs="NTCourierVK" w:ascii="NTCourierVK" w:hAnsi="NTCourierVK"/>
        </w:rPr>
        <w:t xml:space="preserve"> and </w:t>
      </w:r>
      <w:r>
        <w:rPr>
          <w:rFonts w:eastAsia="NTCourierVK" w:cs="NTCourierVK" w:ascii="NTCourierVK" w:hAnsi="NTCourierVK"/>
          <w:b/>
          <w:bCs/>
        </w:rPr>
        <w:t>Excite</w:t>
      </w:r>
      <w:r>
        <w:rPr>
          <w:rFonts w:eastAsia="NTCourierVK" w:cs="NTCourierVK" w:ascii="NTCourierVK" w:hAnsi="NTCourierVK"/>
        </w:rPr>
        <w:t xml:space="preserve">. These machines operate with words like lexical items, so every word has considering as a semantic object. </w:t>
      </w:r>
      <w:r>
        <w:rPr>
          <w:rFonts w:eastAsia="NTCourierVK" w:cs="NTCourierVK" w:ascii="NTCourierVK" w:hAnsi="NTCourierVK"/>
          <w:b/>
          <w:bCs/>
        </w:rPr>
        <w:t>HotBot</w:t>
      </w:r>
      <w:r>
        <w:rPr>
          <w:rFonts w:eastAsia="NTCourierVK" w:cs="NTCourierVK" w:ascii="NTCourierVK" w:hAnsi="NTCourierVK"/>
        </w:rPr>
        <w:t xml:space="preserve"> and </w:t>
      </w:r>
      <w:r>
        <w:rPr>
          <w:rFonts w:eastAsia="NTCourierVK" w:cs="NTCourierVK" w:ascii="NTCourierVK" w:hAnsi="NTCourierVK"/>
          <w:b/>
          <w:bCs/>
        </w:rPr>
        <w:t>Excite</w:t>
      </w:r>
      <w:r>
        <w:rPr>
          <w:rFonts w:eastAsia="NTCourierVK" w:cs="NTCourierVK" w:ascii="NTCourierVK" w:hAnsi="NTCourierVK"/>
        </w:rPr>
        <w:t xml:space="preserve"> control regularity of term's orthography. Because of that systems has limited quantity of languages that restricted by languages which use Latin alphabet. These search engines does not accept Cyrillic, Greece, Asians (CJK), Hebrew, Arabic and other languages, that use another alphabet. Naturally, that approach seriously reduce the value of the system that pretend to retrieve information world wide. </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pPr>
      <w:r>
        <w:rPr>
          <w:rFonts w:eastAsia="NTCourierVK" w:cs="NTCourierVK" w:ascii="NTCourierVK" w:hAnsi="NTCourierVK"/>
        </w:rPr>
        <w:t xml:space="preserve">Second group have represented by all other systems, which retrieval mechanism based on language independence principle. They consider words not like a lexical item, but just like a set of symbol (bits). Therefore </w:t>
      </w:r>
      <w:r>
        <w:rPr>
          <w:rFonts w:eastAsia="NTCourierVK" w:cs="NTCourierVK" w:ascii="NTCourierVK" w:hAnsi="NTCourierVK"/>
          <w:b/>
          <w:bCs/>
        </w:rPr>
        <w:t>Alta Vista</w:t>
      </w:r>
      <w:r>
        <w:rPr>
          <w:rFonts w:eastAsia="NTCourierVK" w:cs="NTCourierVK" w:ascii="NTCourierVK" w:hAnsi="NTCourierVK"/>
        </w:rPr>
        <w:t xml:space="preserve">, </w:t>
      </w:r>
      <w:r>
        <w:rPr>
          <w:rFonts w:eastAsia="NTCourierVK" w:cs="NTCourierVK" w:ascii="NTCourierVK" w:hAnsi="NTCourierVK"/>
          <w:b/>
          <w:bCs/>
        </w:rPr>
        <w:t>Fast Search</w:t>
      </w:r>
      <w:r>
        <w:rPr>
          <w:rFonts w:eastAsia="NTCourierVK" w:cs="NTCourierVK" w:ascii="NTCourierVK" w:hAnsi="NTCourierVK"/>
        </w:rPr>
        <w:t xml:space="preserve">, </w:t>
      </w:r>
      <w:r>
        <w:rPr>
          <w:rFonts w:eastAsia="NTCourierVK" w:cs="NTCourierVK" w:ascii="NTCourierVK" w:hAnsi="NTCourierVK"/>
          <w:b/>
          <w:bCs/>
        </w:rPr>
        <w:t>Lycos</w:t>
      </w:r>
      <w:r>
        <w:rPr>
          <w:rFonts w:eastAsia="NTCourierVK" w:cs="NTCourierVK" w:ascii="NTCourierVK" w:hAnsi="NTCourierVK"/>
        </w:rPr>
        <w:t xml:space="preserve"> and </w:t>
      </w:r>
      <w:r>
        <w:rPr>
          <w:rFonts w:eastAsia="NTCourierVK" w:cs="NTCourierVK" w:ascii="NTCourierVK" w:hAnsi="NTCourierVK"/>
          <w:b/>
          <w:bCs/>
        </w:rPr>
        <w:t>Northern Light</w:t>
      </w:r>
      <w:r>
        <w:rPr>
          <w:rFonts w:eastAsia="NTCourierVK" w:cs="NTCourierVK" w:ascii="NTCourierVK" w:hAnsi="NTCourierVK"/>
        </w:rPr>
        <w:t xml:space="preserve"> can process all languages and retrieve materials potentially in every Earthling tongue.  It is proves that language independence method more preferable for Global search engines.</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pPr>
      <w:r>
        <w:rPr>
          <w:rFonts w:eastAsia="NTCourierVK" w:cs="NTCourierVK" w:ascii="NTCourierVK" w:hAnsi="NTCourierVK"/>
        </w:rPr>
        <w:t xml:space="preserve">Local search tools use both methods. First approach has used by systems that oriented at mono- or bilingual environment (usually native and English languages). Russian </w:t>
      </w:r>
      <w:r>
        <w:rPr>
          <w:rFonts w:eastAsia="NTCourierVK" w:cs="NTCourierVK" w:ascii="NTCourierVK" w:hAnsi="NTCourierVK"/>
          <w:b/>
          <w:bCs/>
        </w:rPr>
        <w:t>Aport</w:t>
      </w:r>
      <w:r>
        <w:rPr>
          <w:rFonts w:eastAsia="NTCourierVK" w:cs="NTCourierVK" w:ascii="NTCourierVK" w:hAnsi="NTCourierVK"/>
        </w:rPr>
        <w:t xml:space="preserve"> and Japanese </w:t>
      </w:r>
      <w:r>
        <w:rPr>
          <w:rFonts w:eastAsia="NTCourierVK" w:cs="NTCourierVK" w:ascii="NTCourierVK" w:hAnsi="NTCourierVK"/>
          <w:b/>
          <w:bCs/>
        </w:rPr>
        <w:t>Goo</w:t>
      </w:r>
      <w:r>
        <w:rPr>
          <w:rFonts w:eastAsia="NTCourierVK" w:cs="NTCourierVK" w:ascii="NTCourierVK" w:hAnsi="NTCourierVK"/>
        </w:rPr>
        <w:t xml:space="preserve"> are nice examples. Spanish </w:t>
      </w:r>
      <w:r>
        <w:rPr>
          <w:rFonts w:eastAsia="NTCourierVK" w:cs="NTCourierVK" w:ascii="NTCourierVK" w:hAnsi="NTCourierVK"/>
          <w:b/>
          <w:bCs/>
        </w:rPr>
        <w:t>Trovaror</w:t>
      </w:r>
      <w:r>
        <w:rPr>
          <w:rFonts w:eastAsia="NTCourierVK" w:cs="NTCourierVK" w:ascii="NTCourierVK" w:hAnsi="NTCourierVK"/>
        </w:rPr>
        <w:t xml:space="preserve"> accepts query only in Latin languages. Followed them </w:t>
      </w:r>
      <w:r>
        <w:rPr>
          <w:rFonts w:eastAsia="NTCourierVK" w:cs="NTCourierVK" w:ascii="NTCourierVK" w:hAnsi="NTCourierVK"/>
          <w:b/>
          <w:bCs/>
        </w:rPr>
        <w:t>Swiss Search</w:t>
      </w:r>
      <w:r>
        <w:rPr>
          <w:rFonts w:eastAsia="NTCourierVK" w:cs="NTCourierVK" w:ascii="NTCourierVK" w:hAnsi="NTCourierVK"/>
        </w:rPr>
        <w:t xml:space="preserve"> restricts his lingual area by European languages including non Latin, like Slavic. All European </w:t>
      </w:r>
      <w:r>
        <w:rPr>
          <w:rFonts w:eastAsia="NTCourierVK" w:cs="NTCourierVK" w:ascii="NTCourierVK" w:hAnsi="NTCourierVK"/>
          <w:b/>
          <w:bCs/>
        </w:rPr>
        <w:t>EuroSeek</w:t>
      </w:r>
      <w:r>
        <w:rPr>
          <w:rFonts w:eastAsia="NTCourierVK" w:cs="NTCourierVK" w:ascii="NTCourierVK" w:hAnsi="NTCourierVK"/>
        </w:rPr>
        <w:t xml:space="preserve"> and Swedish </w:t>
      </w:r>
      <w:r>
        <w:rPr>
          <w:rFonts w:eastAsia="NTCourierVK" w:cs="NTCourierVK" w:ascii="NTCourierVK" w:hAnsi="NTCourierVK"/>
          <w:b/>
          <w:bCs/>
        </w:rPr>
        <w:t>Evreka</w:t>
      </w:r>
      <w:r>
        <w:rPr>
          <w:rFonts w:eastAsia="NTCourierVK" w:cs="NTCourierVK" w:ascii="NTCourierVK" w:hAnsi="NTCourierVK"/>
        </w:rPr>
        <w:t xml:space="preserve"> apply second method, that allows them to restrict their areas only by server's location, not by languages.</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rFonts w:ascii="NTCourierVK" w:hAnsi="NTCourierVK" w:eastAsia="NTCourierVK" w:cs="NTCourierVK"/>
        </w:rPr>
      </w:pPr>
      <w:r>
        <w:rPr>
          <w:rFonts w:eastAsia="NTCourierVK" w:cs="NTCourierVK" w:ascii="NTCourierVK" w:hAnsi="NTCourierVK"/>
        </w:rPr>
        <w:t>For Local systems versus Global ones, it is impossible to acknowledge incontestability of one or another technology. Many tongues have specific features that could be processed correctly only with deep morphological analysis of terms.</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rFonts w:ascii="NTCourierVK" w:hAnsi="NTCourierVK" w:eastAsia="NTCourierVK" w:cs="NTCourierVK"/>
          <w:b/>
          <w:b/>
          <w:bCs/>
        </w:rPr>
      </w:pPr>
      <w:r>
        <w:rPr>
          <w:rFonts w:eastAsia="NTCourierVK" w:cs="NTCourierVK" w:ascii="NTCourierVK" w:hAnsi="NTCourierVK"/>
          <w:b/>
          <w:bCs/>
        </w:rPr>
      </w:r>
    </w:p>
    <w:p>
      <w:pPr>
        <w:pStyle w:val="Normal"/>
        <w:jc w:val="both"/>
        <w:rPr>
          <w:rFonts w:ascii="NTCourierVK" w:hAnsi="NTCourierVK" w:eastAsia="NTCourierVK" w:cs="NTCourierVK"/>
          <w:b/>
          <w:b/>
          <w:bCs/>
        </w:rPr>
      </w:pPr>
      <w:r>
        <w:rPr>
          <w:rFonts w:eastAsia="NTCourierVK" w:cs="NTCourierVK" w:ascii="NTCourierVK" w:hAnsi="NTCourierVK"/>
          <w:b/>
          <w:bCs/>
        </w:rPr>
        <w:t>Possibility to retrieve documents in defined language only</w:t>
      </w:r>
    </w:p>
    <w:p>
      <w:pPr>
        <w:pStyle w:val="Normal"/>
        <w:jc w:val="both"/>
        <w:rPr>
          <w:rFonts w:ascii="NTCourierVK" w:hAnsi="NTCourierVK" w:eastAsia="NTCourierVK" w:cs="NTCourierVK"/>
          <w:b/>
          <w:b/>
          <w:bCs/>
        </w:rPr>
      </w:pPr>
      <w:r>
        <w:rPr>
          <w:rFonts w:eastAsia="NTCourierVK" w:cs="NTCourierVK" w:ascii="NTCourierVK" w:hAnsi="NTCourierVK"/>
          <w:b/>
          <w:bCs/>
        </w:rPr>
      </w:r>
    </w:p>
    <w:p>
      <w:pPr>
        <w:pStyle w:val="Normal"/>
        <w:jc w:val="both"/>
        <w:rPr>
          <w:rFonts w:ascii="NTCourierVK" w:hAnsi="NTCourierVK" w:eastAsia="NTCourierVK" w:cs="NTCourierVK"/>
        </w:rPr>
      </w:pPr>
      <w:r>
        <w:rPr>
          <w:rFonts w:eastAsia="NTCourierVK" w:cs="NTCourierVK" w:ascii="NTCourierVK" w:hAnsi="NTCourierVK"/>
        </w:rPr>
        <w:t>Selecting pages in definite language based at the ability to delimit correctly language of retrieved documents. It can be done by the assistance of special language recognition system that must be able to analyze peculiarity of character set and extract specific feature of particular tongues.</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rFonts w:ascii="NTCourierVK" w:hAnsi="NTCourierVK" w:eastAsia="NTCourierVK" w:cs="NTCourierVK"/>
          <w:b/>
          <w:b/>
          <w:bCs/>
        </w:rPr>
      </w:pPr>
      <w:r>
        <w:rPr>
          <w:rFonts w:eastAsia="NTCourierVK" w:cs="NTCourierVK" w:ascii="NTCourierVK" w:hAnsi="NTCourierVK"/>
        </w:rPr>
        <w:t xml:space="preserve">Many search tools allege this feature, but actually very often they still have serious problems, because of difficulty to select languages that resemble to each other. </w:t>
      </w:r>
      <w:r>
        <w:rPr>
          <w:rFonts w:eastAsia="NTCourierVK" w:cs="NTCourierVK" w:ascii="NTCourierVK" w:hAnsi="NTCourierVK"/>
          <w:b/>
          <w:bCs/>
        </w:rPr>
        <w:t>Alta Vista</w:t>
      </w:r>
      <w:r>
        <w:rPr>
          <w:rFonts w:eastAsia="NTCourierVK" w:cs="NTCourierVK" w:ascii="NTCourierVK" w:hAnsi="NTCourierVK"/>
        </w:rPr>
        <w:t xml:space="preserve"> and </w:t>
      </w:r>
      <w:r>
        <w:rPr>
          <w:rFonts w:eastAsia="NTCourierVK" w:cs="NTCourierVK" w:ascii="NTCourierVK" w:hAnsi="NTCourierVK"/>
          <w:b/>
          <w:bCs/>
        </w:rPr>
        <w:t>Fast Search</w:t>
      </w:r>
      <w:r>
        <w:rPr>
          <w:rFonts w:eastAsia="NTCourierVK" w:cs="NTCourierVK" w:ascii="NTCourierVK" w:hAnsi="NTCourierVK"/>
        </w:rPr>
        <w:t xml:space="preserve"> are able to restrict search by 25 languages. </w:t>
      </w:r>
      <w:r>
        <w:rPr>
          <w:rFonts w:eastAsia="NTCourierVK" w:cs="NTCourierVK" w:ascii="NTCourierVK" w:hAnsi="NTCourierVK"/>
          <w:b/>
          <w:bCs/>
        </w:rPr>
        <w:t>Excite</w:t>
      </w:r>
      <w:r>
        <w:rPr>
          <w:rFonts w:eastAsia="NTCourierVK" w:cs="NTCourierVK" w:ascii="NTCourierVK" w:hAnsi="NTCourierVK"/>
        </w:rPr>
        <w:t xml:space="preserve">, </w:t>
      </w:r>
      <w:r>
        <w:rPr>
          <w:rFonts w:eastAsia="NTCourierVK" w:cs="NTCourierVK" w:ascii="NTCourierVK" w:hAnsi="NTCourierVK"/>
          <w:b/>
          <w:bCs/>
        </w:rPr>
        <w:t>Lycos</w:t>
      </w:r>
      <w:r>
        <w:rPr>
          <w:rFonts w:eastAsia="NTCourierVK" w:cs="NTCourierVK" w:ascii="NTCourierVK" w:hAnsi="NTCourierVK"/>
        </w:rPr>
        <w:t xml:space="preserve"> and </w:t>
      </w:r>
      <w:r>
        <w:rPr>
          <w:rFonts w:eastAsia="NTCourierVK" w:cs="NTCourierVK" w:ascii="NTCourierVK" w:hAnsi="NTCourierVK"/>
          <w:b/>
          <w:bCs/>
        </w:rPr>
        <w:t>Northern Light</w:t>
      </w:r>
      <w:r>
        <w:rPr>
          <w:rFonts w:eastAsia="NTCourierVK" w:cs="NTCourierVK" w:ascii="NTCourierVK" w:hAnsi="NTCourierVK"/>
        </w:rPr>
        <w:t xml:space="preserve"> give to user an opportunity to select documents only in most disseminated languages.</w:t>
      </w:r>
    </w:p>
    <w:p>
      <w:pPr>
        <w:pStyle w:val="Normal"/>
        <w:jc w:val="both"/>
        <w:rPr>
          <w:rFonts w:ascii="NTCourierVK" w:hAnsi="NTCourierVK" w:eastAsia="NTCourierVK" w:cs="NTCourierVK"/>
          <w:b/>
          <w:b/>
          <w:bCs/>
        </w:rPr>
      </w:pPr>
      <w:r>
        <w:rPr>
          <w:rFonts w:eastAsia="NTCourierVK" w:cs="NTCourierVK" w:ascii="NTCourierVK" w:hAnsi="NTCourierVK"/>
          <w:b/>
          <w:bCs/>
        </w:rPr>
      </w:r>
    </w:p>
    <w:p>
      <w:pPr>
        <w:pStyle w:val="Normal"/>
        <w:jc w:val="both"/>
        <w:rPr/>
      </w:pPr>
      <w:r>
        <w:rPr>
          <w:rFonts w:eastAsia="NTCourierVK" w:cs="NTCourierVK" w:ascii="NTCourierVK" w:hAnsi="NTCourierVK"/>
        </w:rPr>
        <w:t xml:space="preserve">Almost all Local retrieval machines do not have this option. Only EuroSeek and </w:t>
      </w:r>
      <w:r>
        <w:rPr>
          <w:rFonts w:eastAsia="NTCourierVK" w:cs="NTCourierVK" w:ascii="NTCourierVK" w:hAnsi="NTCourierVK"/>
          <w:b/>
          <w:bCs/>
        </w:rPr>
        <w:t>Evreka</w:t>
      </w:r>
      <w:r>
        <w:rPr>
          <w:rFonts w:eastAsia="NTCourierVK" w:cs="NTCourierVK" w:ascii="NTCourierVK" w:hAnsi="NTCourierVK"/>
        </w:rPr>
        <w:t xml:space="preserve"> at their main interfaces offer to choose documents in particular language. But it makes serious errors in language recognition, for instance, constantly confuses pages in Bulgarian, Ukrainian and Russian.</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rFonts w:ascii="NTCourierVK" w:hAnsi="NTCourierVK" w:eastAsia="NTCourierVK" w:cs="NTCourierVK"/>
          <w:b/>
          <w:b/>
          <w:bCs/>
        </w:rPr>
      </w:pPr>
      <w:r>
        <w:rPr>
          <w:rFonts w:eastAsia="NTCourierVK" w:cs="NTCourierVK" w:ascii="NTCourierVK" w:hAnsi="NTCourierVK"/>
          <w:b/>
          <w:bCs/>
        </w:rPr>
        <w:t>Possibility for the user to choose interface in desirable language</w:t>
      </w:r>
    </w:p>
    <w:p>
      <w:pPr>
        <w:pStyle w:val="Normal"/>
        <w:jc w:val="both"/>
        <w:rPr>
          <w:rFonts w:ascii="NTCourierVK" w:hAnsi="NTCourierVK" w:eastAsia="NTCourierVK" w:cs="NTCourierVK"/>
          <w:b/>
          <w:b/>
          <w:bCs/>
        </w:rPr>
      </w:pPr>
      <w:r>
        <w:rPr>
          <w:rFonts w:eastAsia="NTCourierVK" w:cs="NTCourierVK" w:ascii="NTCourierVK" w:hAnsi="NTCourierVK"/>
          <w:b/>
          <w:bCs/>
        </w:rPr>
      </w:r>
    </w:p>
    <w:p>
      <w:pPr>
        <w:pStyle w:val="Normal"/>
        <w:jc w:val="both"/>
        <w:rPr/>
      </w:pPr>
      <w:r>
        <w:rPr>
          <w:rFonts w:eastAsia="NTCourierVK" w:cs="NTCourierVK" w:ascii="NTCourierVK" w:hAnsi="NTCourierVK"/>
        </w:rPr>
        <w:t xml:space="preserve">General practice for Global search tools - to provide interface in native languages at their local sites. It is makes sense, because people who usually approach to regional sites mostly are native speakers. Only </w:t>
      </w:r>
      <w:r>
        <w:rPr>
          <w:rFonts w:eastAsia="NTCourierVK" w:cs="NTCourierVK" w:ascii="NTCourierVK" w:hAnsi="NTCourierVK"/>
          <w:b/>
          <w:bCs/>
        </w:rPr>
        <w:t>Fast Search</w:t>
      </w:r>
      <w:r>
        <w:rPr>
          <w:rFonts w:eastAsia="NTCourierVK" w:cs="NTCourierVK" w:ascii="NTCourierVK" w:hAnsi="NTCourierVK"/>
        </w:rPr>
        <w:t xml:space="preserve">, </w:t>
      </w:r>
      <w:r>
        <w:rPr>
          <w:rFonts w:eastAsia="NTCourierVK" w:cs="NTCourierVK" w:ascii="NTCourierVK" w:hAnsi="NTCourierVK"/>
          <w:b/>
          <w:bCs/>
        </w:rPr>
        <w:t>HotBot</w:t>
      </w:r>
      <w:r>
        <w:rPr>
          <w:rFonts w:eastAsia="NTCourierVK" w:cs="NTCourierVK" w:ascii="NTCourierVK" w:hAnsi="NTCourierVK"/>
        </w:rPr>
        <w:t xml:space="preserve"> and </w:t>
      </w:r>
      <w:r>
        <w:rPr>
          <w:rFonts w:eastAsia="NTCourierVK" w:cs="NTCourierVK" w:ascii="NTCourierVK" w:hAnsi="NTCourierVK"/>
          <w:b/>
          <w:bCs/>
        </w:rPr>
        <w:t>Northern Light</w:t>
      </w:r>
      <w:r>
        <w:rPr>
          <w:rFonts w:eastAsia="NTCourierVK" w:cs="NTCourierVK" w:ascii="NTCourierVK" w:hAnsi="NTCourierVK"/>
        </w:rPr>
        <w:t xml:space="preserve">, that still have no one regional site, and do not offer any other interface except English. Regional sites of </w:t>
      </w:r>
      <w:r>
        <w:rPr>
          <w:rFonts w:eastAsia="NTCourierVK" w:cs="NTCourierVK" w:ascii="NTCourierVK" w:hAnsi="NTCourierVK"/>
          <w:b/>
          <w:bCs/>
        </w:rPr>
        <w:t>Alta Vista</w:t>
      </w:r>
      <w:r>
        <w:rPr>
          <w:rFonts w:eastAsia="NTCourierVK" w:cs="NTCourierVK" w:ascii="NTCourierVK" w:hAnsi="NTCourierVK"/>
        </w:rPr>
        <w:t xml:space="preserve">, </w:t>
      </w:r>
      <w:r>
        <w:rPr>
          <w:rFonts w:eastAsia="NTCourierVK" w:cs="NTCourierVK" w:ascii="NTCourierVK" w:hAnsi="NTCourierVK"/>
          <w:b/>
          <w:bCs/>
        </w:rPr>
        <w:t>Excite</w:t>
      </w:r>
      <w:r>
        <w:rPr>
          <w:rFonts w:eastAsia="NTCourierVK" w:cs="NTCourierVK" w:ascii="NTCourierVK" w:hAnsi="NTCourierVK"/>
        </w:rPr>
        <w:t xml:space="preserve"> and </w:t>
      </w:r>
      <w:r>
        <w:rPr>
          <w:rFonts w:eastAsia="NTCourierVK" w:cs="NTCourierVK" w:ascii="NTCourierVK" w:hAnsi="NTCourierVK"/>
          <w:b/>
          <w:bCs/>
        </w:rPr>
        <w:t>Lycos</w:t>
      </w:r>
      <w:r>
        <w:rPr>
          <w:rFonts w:eastAsia="NTCourierVK" w:cs="NTCourierVK" w:ascii="NTCourierVK" w:hAnsi="NTCourierVK"/>
        </w:rPr>
        <w:t xml:space="preserve"> give to users world wide an opportunity to choose interface on their native tongue.</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pPr>
      <w:r>
        <w:rPr>
          <w:rFonts w:eastAsia="NTCourierVK" w:cs="NTCourierVK" w:ascii="NTCourierVK" w:hAnsi="NTCourierVK"/>
        </w:rPr>
        <w:t xml:space="preserve">Most national search machines do not face this problem, since usually they serve monolingual community (English interface is not in account). Exceptions are countries where population speaks in some different languages. Switzerland is a typical example of ones and </w:t>
      </w:r>
      <w:r>
        <w:rPr>
          <w:rFonts w:eastAsia="NTCourierVK" w:cs="NTCourierVK" w:ascii="NTCourierVK" w:hAnsi="NTCourierVK"/>
          <w:b/>
          <w:bCs/>
        </w:rPr>
        <w:t>Swiss Search</w:t>
      </w:r>
      <w:r>
        <w:rPr>
          <w:rFonts w:eastAsia="NTCourierVK" w:cs="NTCourierVK" w:ascii="NTCourierVK" w:hAnsi="NTCourierVK"/>
        </w:rPr>
        <w:t xml:space="preserve"> takes into consideration this peculiarity, offering English, French, German and Italian user interfaces. The same service offers </w:t>
      </w:r>
      <w:r>
        <w:rPr>
          <w:rFonts w:eastAsia="NTCourierVK" w:cs="NTCourierVK" w:ascii="NTCourierVK" w:hAnsi="NTCourierVK"/>
          <w:b/>
          <w:bCs/>
        </w:rPr>
        <w:t>Evreka</w:t>
      </w:r>
      <w:r>
        <w:rPr>
          <w:rFonts w:eastAsia="NTCourierVK" w:cs="NTCourierVK" w:ascii="NTCourierVK" w:hAnsi="NTCourierVK"/>
        </w:rPr>
        <w:t>, that has interfaces in Swedish and Finnish. EuroSeek primordially had interface for almost all European languages.</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rFonts w:ascii="NTCourierVK" w:hAnsi="NTCourierVK" w:eastAsia="NTCourierVK" w:cs="NTCourierVK"/>
          <w:b/>
          <w:b/>
          <w:bCs/>
        </w:rPr>
      </w:pPr>
      <w:r>
        <w:rPr>
          <w:rFonts w:eastAsia="NTCourierVK" w:cs="NTCourierVK" w:ascii="NTCourierVK" w:hAnsi="NTCourierVK"/>
          <w:b/>
          <w:bCs/>
        </w:rPr>
        <w:t>Ability to work correctly with multicoding languages</w:t>
      </w:r>
    </w:p>
    <w:p>
      <w:pPr>
        <w:pStyle w:val="Normal"/>
        <w:jc w:val="both"/>
        <w:rPr>
          <w:rFonts w:ascii="NTCourierVK" w:hAnsi="NTCourierVK" w:eastAsia="NTCourierVK" w:cs="NTCourierVK"/>
          <w:b/>
          <w:b/>
          <w:bCs/>
        </w:rPr>
      </w:pPr>
      <w:r>
        <w:rPr>
          <w:rFonts w:eastAsia="NTCourierVK" w:cs="NTCourierVK" w:ascii="NTCourierVK" w:hAnsi="NTCourierVK"/>
          <w:b/>
          <w:bCs/>
        </w:rPr>
      </w:r>
    </w:p>
    <w:p>
      <w:pPr>
        <w:pStyle w:val="Normal"/>
        <w:jc w:val="both"/>
        <w:rPr>
          <w:rFonts w:ascii="NTCourierVK" w:hAnsi="NTCourierVK" w:eastAsia="NTCourierVK" w:cs="NTCourierVK"/>
        </w:rPr>
      </w:pPr>
      <w:r>
        <w:rPr>
          <w:rFonts w:eastAsia="NTCourierVK" w:cs="NTCourierVK" w:ascii="NTCourierVK" w:hAnsi="NTCourierVK"/>
        </w:rPr>
        <w:t>Importance of this challenge still not recognized enough by developers of search engines because it does not substantively for languages that use Latin character set (ISO 8859-1 or Latin1). As far as the major bulk of the Internet content forms by document in these languages that issue is not so evident. But with the expansion of number of the documents in languages, which have plural encoding its significance increases pro rata amount of these materials.</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rFonts w:ascii="NTCourierVK" w:hAnsi="NTCourierVK" w:eastAsia="NTCourierVK" w:cs="NTCourierVK"/>
        </w:rPr>
      </w:pPr>
      <w:r>
        <w:rPr>
          <w:rFonts w:eastAsia="NTCourierVK" w:cs="NTCourierVK" w:ascii="NTCourierVK" w:hAnsi="NTCourierVK"/>
        </w:rPr>
        <w:t>The question at issue is that technologically and historically formed those web pages in many languages have the different code scheme. Most of them destine to different computer platforms, as, for example, Windows, UNIX or MS DOS, another ones - to historical peculiarity. For example, Chinese servers, as a rule, have two versions: in tradition and simplified Chinese, because actually there are two versions of Chinese language with different spelling (in continental China and in Taiwan and Hong Kong). Russian language sites usually present materials in five Cyrillic schemes: Windows (CP 1251), UNIX (KOI8-R), ISO (8889-5), DOS (CP 886) and Macintosh. Sites in Polish could be represent their content in Windows (1250), ISO (8889-2) and Macintosh versions. Czech/Slovak servers could have some versions as well: Windows (CP 1250), CodePage (852),  Macintosh, ISO (8859-2), KOI8-Cs. Thus, at one original server, we can see two or more copies of the same document that all have different addresses. Duplication of addresses is not a big deal for web-servers as such. There are special techniques to do it automatically. But robots of search engines index all these pages as altered sources, because of their different addresses. As a result, user, doing a search, can get a long list of links,  many of which will be the same documents.</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rFonts w:ascii="NTCourierVK" w:hAnsi="NTCourierVK" w:eastAsia="NTCourierVK" w:cs="NTCourierVK"/>
          <w:b/>
          <w:b/>
          <w:bCs/>
        </w:rPr>
      </w:pPr>
      <w:r>
        <w:rPr>
          <w:rFonts w:eastAsia="NTCourierVK" w:cs="NTCourierVK" w:ascii="NTCourierVK" w:hAnsi="NTCourierVK"/>
        </w:rPr>
        <w:t xml:space="preserve">There are two requirements for search engines concerning of multicoding challenge. First - they must be able to read documents in all encoding of all languages; and second - they must as far as possible merge different addresses of the same source to one reference. Except </w:t>
      </w:r>
      <w:r>
        <w:rPr>
          <w:rFonts w:eastAsia="NTCourierVK" w:cs="NTCourierVK" w:ascii="NTCourierVK" w:hAnsi="NTCourierVK"/>
          <w:b/>
          <w:bCs/>
        </w:rPr>
        <w:t>Excite</w:t>
      </w:r>
      <w:r>
        <w:rPr>
          <w:rFonts w:eastAsia="NTCourierVK" w:cs="NTCourierVK" w:ascii="NTCourierVK" w:hAnsi="NTCourierVK"/>
        </w:rPr>
        <w:t xml:space="preserve"> and </w:t>
      </w:r>
      <w:r>
        <w:rPr>
          <w:rFonts w:eastAsia="NTCourierVK" w:cs="NTCourierVK" w:ascii="NTCourierVK" w:hAnsi="NTCourierVK"/>
          <w:b/>
          <w:bCs/>
        </w:rPr>
        <w:t>HotBot</w:t>
      </w:r>
      <w:r>
        <w:rPr>
          <w:rFonts w:eastAsia="NTCourierVK" w:cs="NTCourierVK" w:ascii="NTCourierVK" w:hAnsi="NTCourierVK"/>
        </w:rPr>
        <w:t xml:space="preserve">, which have no solution for both problems, all Global search engines correctly solve only the first task. Language independence approach allows them to read over all existed encoding schemes. But no one Global search machine has a solution for second task. They do not pay attention to this challenge, probably considering it as unessential. This is the reason why query “Chertovy Kulichki - Stolitsa” will bring many references in </w:t>
      </w:r>
      <w:r>
        <w:rPr>
          <w:rFonts w:eastAsia="NTCourierVK" w:cs="NTCourierVK" w:ascii="NTCourierVK" w:hAnsi="NTCourierVK"/>
          <w:b/>
          <w:bCs/>
        </w:rPr>
        <w:t>Alta Vista</w:t>
      </w:r>
      <w:r>
        <w:rPr>
          <w:rFonts w:eastAsia="NTCourierVK" w:cs="NTCourierVK" w:ascii="NTCourierVK" w:hAnsi="NTCourierVK"/>
        </w:rPr>
        <w:t xml:space="preserve">, </w:t>
      </w:r>
      <w:r>
        <w:rPr>
          <w:rFonts w:eastAsia="NTCourierVK" w:cs="NTCourierVK" w:ascii="NTCourierVK" w:hAnsi="NTCourierVK"/>
          <w:b/>
          <w:bCs/>
        </w:rPr>
        <w:t>Lycos</w:t>
      </w:r>
      <w:r>
        <w:rPr>
          <w:rFonts w:eastAsia="NTCourierVK" w:cs="NTCourierVK" w:ascii="NTCourierVK" w:hAnsi="NTCourierVK"/>
        </w:rPr>
        <w:t xml:space="preserve"> and </w:t>
      </w:r>
      <w:r>
        <w:rPr>
          <w:rFonts w:eastAsia="NTCourierVK" w:cs="NTCourierVK" w:ascii="NTCourierVK" w:hAnsi="NTCourierVK"/>
          <w:b/>
          <w:bCs/>
        </w:rPr>
        <w:t>Northern Light</w:t>
      </w:r>
      <w:r>
        <w:rPr>
          <w:rFonts w:eastAsia="NTCourierVK" w:cs="NTCourierVK" w:ascii="NTCourierVK" w:hAnsi="NTCourierVK"/>
        </w:rPr>
        <w:t>, most of which will be the same document.</w:t>
      </w:r>
    </w:p>
    <w:p>
      <w:pPr>
        <w:pStyle w:val="Normal"/>
        <w:jc w:val="both"/>
        <w:rPr>
          <w:rFonts w:ascii="NTCourierVK" w:hAnsi="NTCourierVK" w:eastAsia="NTCourierVK" w:cs="NTCourierVK"/>
          <w:b/>
          <w:b/>
          <w:bCs/>
        </w:rPr>
      </w:pPr>
      <w:r>
        <w:rPr>
          <w:rFonts w:eastAsia="NTCourierVK" w:cs="NTCourierVK" w:ascii="NTCourierVK" w:hAnsi="NTCourierVK"/>
          <w:b/>
          <w:bCs/>
        </w:rPr>
      </w:r>
    </w:p>
    <w:p>
      <w:pPr>
        <w:pStyle w:val="Normal"/>
        <w:jc w:val="both"/>
        <w:rPr>
          <w:rFonts w:ascii="NTCourierVK" w:hAnsi="NTCourierVK" w:eastAsia="NTCourierVK" w:cs="NTCourierVK"/>
        </w:rPr>
      </w:pPr>
      <w:r>
        <w:rPr>
          <w:rFonts w:eastAsia="NTCourierVK" w:cs="NTCourierVK" w:ascii="NTCourierVK" w:hAnsi="NTCourierVK"/>
        </w:rPr>
        <w:t>Local search engines do this job much better, because they have special mechanisms to solve this problem. For local tools it is more easily to take into consideration all special details of the particular language. Moreover, they never deal with many languages, but mostly with only one. The best of them can read pages in all native encodings, relatively correct define the encoding scheme and merge different addresses of the same document in one reference.</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pPr>
      <w:r>
        <w:rPr>
          <w:rFonts w:eastAsia="NTCourierVK" w:cs="NTCourierVK" w:ascii="NTCourierVK" w:hAnsi="NTCourierVK"/>
        </w:rPr>
        <w:t xml:space="preserve">The typical examples are three Russian search engines Rambler, Yandex and </w:t>
      </w:r>
      <w:r>
        <w:rPr>
          <w:rFonts w:eastAsia="NTCourierVK" w:cs="NTCourierVK" w:ascii="NTCourierVK" w:hAnsi="NTCourierVK"/>
          <w:b/>
          <w:bCs/>
        </w:rPr>
        <w:t>Aport</w:t>
      </w:r>
      <w:r>
        <w:rPr>
          <w:rFonts w:eastAsia="NTCourierVK" w:cs="NTCourierVK" w:ascii="NTCourierVK" w:hAnsi="NTCourierVK"/>
        </w:rPr>
        <w:t xml:space="preserve"> that merge addresses of the same document in different codes at the same site and even from different mirror servers to one item in list of search result. These robots create a certain “magic number” for every document they found and then compare with him all new pages.  In this case every match in the list of results includes title, resume and many particular addresses.</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rFonts w:ascii="NTCourierVK" w:hAnsi="NTCourierVK" w:eastAsia="NTCourierVK" w:cs="NTCourierVK"/>
        </w:rPr>
      </w:pPr>
      <w:r>
        <w:rPr>
          <w:rFonts w:eastAsia="NTCourierVK" w:cs="NTCourierVK" w:ascii="NTCourierVK" w:hAnsi="NTCourierVK"/>
        </w:rPr>
        <w:t>Unfortunately this problem does not solved till the end. In case if document was updated and saved with the same name the system correctly defines it as a new source. But the same name and different updating time of the file in 99 percents cases mean that new version of the page replaced old one and old version is not more available. It is necessary to include additional robot function to exclude old address from the database. (this disadvantage, of course, inherent not only for multicoding pages)</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rFonts w:ascii="NTCourierVK" w:hAnsi="NTCourierVK" w:eastAsia="NTCourierVK" w:cs="NTCourierVK"/>
        </w:rPr>
      </w:pPr>
      <w:r>
        <w:rPr>
          <w:rFonts w:eastAsia="NTCourierVK" w:cs="NTCourierVK" w:ascii="NTCourierVK" w:hAnsi="NTCourierVK"/>
          <w:b/>
          <w:bCs/>
        </w:rPr>
        <w:t>Possibility to translate query</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rFonts w:ascii="NTCourierVK" w:hAnsi="NTCourierVK" w:eastAsia="NTCourierVK" w:cs="NTCourierVK"/>
        </w:rPr>
      </w:pPr>
      <w:r>
        <w:rPr>
          <w:rFonts w:eastAsia="NTCourierVK" w:cs="NTCourierVK" w:ascii="NTCourierVK" w:hAnsi="NTCourierVK"/>
        </w:rPr>
        <w:t xml:space="preserve">That feature provides lowest level of translation service, making possible to obtain only primer and very vague imagination of what anything available or not on specific issue in the another country. As such this option could not be considered as very useful, because user can not to control correctness of the interpretation and must translate all results from other language by himself. </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pPr>
      <w:r>
        <w:rPr>
          <w:rFonts w:eastAsia="NTCourierVK" w:cs="NTCourierVK" w:ascii="NTCourierVK" w:hAnsi="NTCourierVK"/>
        </w:rPr>
        <w:t xml:space="preserve">No one Global search machine does this job, since it is possible to do only by systems that consider terms as a lexical items. </w:t>
      </w:r>
      <w:r>
        <w:rPr>
          <w:rFonts w:eastAsia="NTCourierVK" w:cs="NTCourierVK" w:ascii="NTCourierVK" w:hAnsi="NTCourierVK"/>
          <w:b/>
          <w:bCs/>
        </w:rPr>
        <w:t>Alta Vista</w:t>
      </w:r>
      <w:r>
        <w:rPr>
          <w:rFonts w:eastAsia="NTCourierVK" w:cs="NTCourierVK" w:ascii="NTCourierVK" w:hAnsi="NTCourierVK"/>
        </w:rPr>
        <w:t xml:space="preserve"> has a special translation service that allows, first - to translate terms and, - second put query at another language into the query slot.</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pPr>
      <w:r>
        <w:rPr>
          <w:rFonts w:eastAsia="NTCourierVK" w:cs="NTCourierVK" w:ascii="NTCourierVK" w:hAnsi="NTCourierVK"/>
        </w:rPr>
        <w:t xml:space="preserve">Among tested couple of ten search engines only three machines furnish query translation. Japanese </w:t>
      </w:r>
      <w:r>
        <w:rPr>
          <w:rFonts w:eastAsia="NTCourierVK" w:cs="NTCourierVK" w:ascii="NTCourierVK" w:hAnsi="NTCourierVK"/>
          <w:b/>
          <w:bCs/>
        </w:rPr>
        <w:t>Okay Japanese</w:t>
      </w:r>
      <w:r>
        <w:rPr>
          <w:rFonts w:eastAsia="NTCourierVK" w:cs="NTCourierVK" w:ascii="NTCourierVK" w:hAnsi="NTCourierVK"/>
        </w:rPr>
        <w:t>,</w:t>
      </w:r>
      <w:r>
        <w:rPr>
          <w:rFonts w:eastAsia="NTCourierVK" w:cs="NTCourierVK" w:ascii="NTCourierVK" w:hAnsi="NTCourierVK"/>
          <w:b/>
          <w:bCs/>
        </w:rPr>
        <w:t xml:space="preserve"> Moshix2</w:t>
      </w:r>
      <w:r>
        <w:rPr>
          <w:rFonts w:eastAsia="NTCourierVK" w:cs="NTCourierVK" w:ascii="NTCourierVK" w:hAnsi="NTCourierVK"/>
        </w:rPr>
        <w:t xml:space="preserve"> and Russian </w:t>
      </w:r>
      <w:r>
        <w:rPr>
          <w:rFonts w:eastAsia="NTCourierVK" w:cs="NTCourierVK" w:ascii="NTCourierVK" w:hAnsi="NTCourierVK"/>
          <w:b/>
          <w:bCs/>
        </w:rPr>
        <w:t>Aport</w:t>
      </w:r>
      <w:r>
        <w:rPr>
          <w:rFonts w:eastAsia="NTCourierVK" w:cs="NTCourierVK" w:ascii="NTCourierVK" w:hAnsi="NTCourierVK"/>
        </w:rPr>
        <w:t xml:space="preserve"> do this job, but different way. </w:t>
      </w:r>
      <w:r>
        <w:rPr>
          <w:rFonts w:eastAsia="NTCourierVK" w:cs="NTCourierVK" w:ascii="NTCourierVK" w:hAnsi="NTCourierVK"/>
          <w:b/>
          <w:bCs/>
        </w:rPr>
        <w:t>Okay Japanese</w:t>
      </w:r>
      <w:r>
        <w:rPr>
          <w:rFonts w:eastAsia="NTCourierVK" w:cs="NTCourierVK" w:ascii="NTCourierVK" w:hAnsi="NTCourierVK"/>
        </w:rPr>
        <w:t xml:space="preserve"> and </w:t>
      </w:r>
      <w:r>
        <w:rPr>
          <w:rFonts w:eastAsia="NTCourierVK" w:cs="NTCourierVK" w:ascii="NTCourierVK" w:hAnsi="NTCourierVK"/>
          <w:b/>
          <w:bCs/>
        </w:rPr>
        <w:t>Moshix2</w:t>
      </w:r>
      <w:r>
        <w:rPr>
          <w:rFonts w:eastAsia="NTCourierVK" w:cs="NTCourierVK" w:ascii="NTCourierVK" w:hAnsi="NTCourierVK"/>
        </w:rPr>
        <w:t xml:space="preserve"> translate query from English to Japanese by default without any additional commands. Russian search engine has a special options for this process. In advanced query form </w:t>
      </w:r>
      <w:r>
        <w:rPr>
          <w:rFonts w:eastAsia="NTCourierVK" w:cs="NTCourierVK" w:ascii="NTCourierVK" w:hAnsi="NTCourierVK"/>
          <w:b/>
          <w:bCs/>
        </w:rPr>
        <w:t>Aport</w:t>
      </w:r>
      <w:r>
        <w:rPr>
          <w:rFonts w:eastAsia="NTCourierVK" w:cs="NTCourierVK" w:ascii="NTCourierVK" w:hAnsi="NTCourierVK"/>
        </w:rPr>
        <w:t xml:space="preserve"> has “Query translation” that offers to user opportunity to translate query from English to Russian, from Russian to English, both in English and in Russian and “no translation” state as default. At present systems are fairly smart to define query “computer science” in quotations as the field of study, not just as “computer” and “science”.</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rFonts w:ascii="NTCourierVK" w:hAnsi="NTCourierVK" w:eastAsia="NTCourierVK" w:cs="NTCourierVK"/>
          <w:b/>
          <w:b/>
          <w:bCs/>
        </w:rPr>
      </w:pPr>
      <w:r>
        <w:rPr>
          <w:rFonts w:eastAsia="NTCourierVK" w:cs="NTCourierVK" w:ascii="NTCourierVK" w:hAnsi="NTCourierVK"/>
          <w:b/>
          <w:bCs/>
        </w:rPr>
        <w:t>Possibility to translate search results</w:t>
      </w:r>
    </w:p>
    <w:p>
      <w:pPr>
        <w:pStyle w:val="Normal"/>
        <w:jc w:val="both"/>
        <w:rPr>
          <w:rFonts w:ascii="NTCourierVK" w:hAnsi="NTCourierVK" w:eastAsia="NTCourierVK" w:cs="NTCourierVK"/>
          <w:b/>
          <w:b/>
          <w:bCs/>
        </w:rPr>
      </w:pPr>
      <w:r>
        <w:rPr>
          <w:rFonts w:eastAsia="NTCourierVK" w:cs="NTCourierVK" w:ascii="NTCourierVK" w:hAnsi="NTCourierVK"/>
          <w:b/>
          <w:bCs/>
        </w:rPr>
      </w:r>
    </w:p>
    <w:p>
      <w:pPr>
        <w:pStyle w:val="Normal"/>
        <w:jc w:val="both"/>
        <w:rPr>
          <w:rFonts w:ascii="NTCourierVK" w:hAnsi="NTCourierVK" w:eastAsia="NTCourierVK" w:cs="NTCourierVK"/>
        </w:rPr>
      </w:pPr>
      <w:r>
        <w:rPr>
          <w:rFonts w:eastAsia="NTCourierVK" w:cs="NTCourierVK" w:ascii="NTCourierVK" w:hAnsi="NTCourierVK"/>
        </w:rPr>
        <w:t>That is the more advanced feature that allows to user to obtain more clear imagination on what is available.  Translation of title and summary of the retrieved documents, of course, could not substitute translation of entire  text, but often user can make a decision in what degree these sources meet his/her needs. If documents which have been found meet user needs he/she may applies special client software (like “WebTransSite”) to translate the entire source.</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pPr>
      <w:r>
        <w:rPr>
          <w:rFonts w:eastAsia="NTCourierVK" w:cs="NTCourierVK" w:ascii="NTCourierVK" w:hAnsi="NTCourierVK"/>
        </w:rPr>
        <w:t xml:space="preserve">There is only one search engine that able to translate search results. It is Russian </w:t>
      </w:r>
      <w:r>
        <w:rPr>
          <w:rFonts w:eastAsia="NTCourierVK" w:cs="NTCourierVK" w:ascii="NTCourierVK" w:hAnsi="NTCourierVK"/>
          <w:b/>
          <w:bCs/>
        </w:rPr>
        <w:t>Aport</w:t>
      </w:r>
      <w:r>
        <w:rPr>
          <w:rFonts w:eastAsia="NTCourierVK" w:cs="NTCourierVK" w:ascii="NTCourierVK" w:hAnsi="NTCourierVK"/>
        </w:rPr>
        <w:t xml:space="preserve">, which has special option “Output translation”. It offers translation of search results in both English and in Russian. </w:t>
      </w:r>
      <w:r>
        <w:rPr>
          <w:rFonts w:eastAsia="NTCourierVK" w:cs="NTCourierVK" w:ascii="NTCourierVK" w:hAnsi="NTCourierVK"/>
          <w:b/>
          <w:bCs/>
        </w:rPr>
        <w:t>Aport</w:t>
      </w:r>
      <w:r>
        <w:rPr>
          <w:rFonts w:eastAsia="NTCourierVK" w:cs="NTCourierVK" w:ascii="NTCourierVK" w:hAnsi="NTCourierVK"/>
        </w:rPr>
        <w:t xml:space="preserve"> translates titles and summaries hurriedly, during creation of list of results. It takes additional times, but not too much. The unconditional advantage of this system that it show as a summary not just couple of first sentences, but exactly context where searched keywords have been used.</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rFonts w:ascii="NTCourierVK" w:hAnsi="NTCourierVK" w:eastAsia="NTCourierVK" w:cs="NTCourierVK"/>
          <w:b/>
          <w:b/>
          <w:bCs/>
        </w:rPr>
      </w:pPr>
      <w:r>
        <w:rPr>
          <w:rFonts w:eastAsia="NTCourierVK" w:cs="NTCourierVK" w:ascii="NTCourierVK" w:hAnsi="NTCourierVK"/>
          <w:b/>
          <w:bCs/>
        </w:rPr>
        <w:t>Possibility to translate document itself</w:t>
      </w:r>
    </w:p>
    <w:p>
      <w:pPr>
        <w:pStyle w:val="Normal"/>
        <w:jc w:val="both"/>
        <w:rPr>
          <w:rFonts w:ascii="NTCourierVK" w:hAnsi="NTCourierVK" w:eastAsia="NTCourierVK" w:cs="NTCourierVK"/>
          <w:b/>
          <w:b/>
          <w:bCs/>
        </w:rPr>
      </w:pPr>
      <w:r>
        <w:rPr>
          <w:rFonts w:eastAsia="NTCourierVK" w:cs="NTCourierVK" w:ascii="NTCourierVK" w:hAnsi="NTCourierVK"/>
          <w:b/>
          <w:bCs/>
        </w:rPr>
      </w:r>
    </w:p>
    <w:p>
      <w:pPr>
        <w:pStyle w:val="Normal"/>
        <w:jc w:val="both"/>
        <w:rPr>
          <w:rFonts w:ascii="NTCourierVK" w:hAnsi="NTCourierVK" w:eastAsia="NTCourierVK" w:cs="NTCourierVK"/>
        </w:rPr>
      </w:pPr>
      <w:r>
        <w:rPr>
          <w:rFonts w:eastAsia="NTCourierVK" w:cs="NTCourierVK" w:ascii="NTCourierVK" w:hAnsi="NTCourierVK"/>
        </w:rPr>
        <w:t>Translation of the whole original document is the maximal achievement for search engine. It provides high quality service, allowing to user get full text documents in his native language, or as least in English.</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pPr>
      <w:r>
        <w:rPr>
          <w:rFonts w:eastAsia="NTCourierVK" w:cs="NTCourierVK" w:ascii="NTCourierVK" w:hAnsi="NTCourierVK"/>
        </w:rPr>
        <w:t xml:space="preserve">Among Global search tools only </w:t>
      </w:r>
      <w:r>
        <w:rPr>
          <w:rFonts w:eastAsia="NTCourierVK" w:cs="NTCourierVK" w:ascii="NTCourierVK" w:hAnsi="NTCourierVK"/>
          <w:b/>
          <w:bCs/>
        </w:rPr>
        <w:t>Alta Vista</w:t>
      </w:r>
      <w:r>
        <w:rPr>
          <w:rFonts w:eastAsia="NTCourierVK" w:cs="NTCourierVK" w:ascii="NTCourierVK" w:hAnsi="NTCourierVK"/>
        </w:rPr>
        <w:t xml:space="preserve"> demonstrates translation ability. Translation option appears as an additional service in list of results. Every reference to the document that presented in most spreaded European languages supplied with special “Translate” mark that allow to user translate the entry original source form English to French, German, Spanish, Portuguese, Italian and, on the contrary, from all these languages to English. The final result appears in original form, including backgrounds, formatting of text, images, etc. </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pPr>
      <w:r>
        <w:rPr>
          <w:rFonts w:eastAsia="NTCourierVK" w:cs="NTCourierVK" w:ascii="NTCourierVK" w:hAnsi="NTCourierVK"/>
        </w:rPr>
        <w:t xml:space="preserve">Translation module in this case developed as a separate service and it can be use as an independent tool. Besides translation of the found documents in retrieval system it allows to translate to and from languages above any source in the Net or just text file. For instance, user can automatically translate queries to desirable languages and then system automatically puts them into the </w:t>
      </w:r>
      <w:r>
        <w:rPr>
          <w:rFonts w:eastAsia="NTCourierVK" w:cs="NTCourierVK" w:ascii="NTCourierVK" w:hAnsi="NTCourierVK"/>
          <w:b/>
          <w:bCs/>
        </w:rPr>
        <w:t>Alta Vista</w:t>
      </w:r>
      <w:r>
        <w:rPr>
          <w:rFonts w:eastAsia="NTCourierVK" w:cs="NTCourierVK" w:ascii="NTCourierVK" w:hAnsi="NTCourierVK"/>
        </w:rPr>
        <w:t>’s query box.</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pPr>
      <w:r>
        <w:rPr>
          <w:rFonts w:eastAsia="NTCourierVK" w:cs="NTCourierVK" w:ascii="NTCourierVK" w:hAnsi="NTCourierVK"/>
        </w:rPr>
        <w:t xml:space="preserve">Acceptable abilities of translation of the whole document from Russian to English demonstrates Russian </w:t>
      </w:r>
      <w:r>
        <w:rPr>
          <w:rFonts w:eastAsia="NTCourierVK" w:cs="NTCourierVK" w:ascii="NTCourierVK" w:hAnsi="NTCourierVK"/>
          <w:b/>
          <w:bCs/>
        </w:rPr>
        <w:t>Aport</w:t>
      </w:r>
      <w:r>
        <w:rPr>
          <w:rFonts w:eastAsia="NTCourierVK" w:cs="NTCourierVK" w:ascii="NTCourierVK" w:hAnsi="NTCourierVK"/>
        </w:rPr>
        <w:t>. This option is not yet proclaimed in system’s documentation but virtually its available. To translate the entire document user, during stating the query, must to set “To English” in Output translation option. When list of results will be retrieved all references will be supplied with special function “Text reconstruction”. It's enough to click at that inscription and system will show translation of desirable source.</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rFonts w:ascii="NTCourierVK" w:hAnsi="NTCourierVK" w:eastAsia="NTCourierVK" w:cs="NTCourierVK"/>
          <w:b/>
          <w:b/>
          <w:bCs/>
        </w:rPr>
      </w:pPr>
      <w:r>
        <w:rPr>
          <w:rFonts w:eastAsia="NTCourierVK" w:cs="NTCourierVK" w:ascii="NTCourierVK" w:hAnsi="NTCourierVK"/>
          <w:b/>
          <w:bCs/>
        </w:rPr>
        <w:t>Conclusion</w:t>
      </w:r>
    </w:p>
    <w:p>
      <w:pPr>
        <w:pStyle w:val="Normal"/>
        <w:jc w:val="both"/>
        <w:rPr>
          <w:rFonts w:ascii="NTCourierVK" w:hAnsi="NTCourierVK" w:eastAsia="NTCourierVK" w:cs="NTCourierVK"/>
          <w:b/>
          <w:b/>
          <w:bCs/>
        </w:rPr>
      </w:pPr>
      <w:r>
        <w:rPr>
          <w:rFonts w:eastAsia="NTCourierVK" w:cs="NTCourierVK" w:ascii="NTCourierVK" w:hAnsi="NTCourierVK"/>
          <w:b/>
          <w:bCs/>
        </w:rPr>
      </w:r>
    </w:p>
    <w:p>
      <w:pPr>
        <w:pStyle w:val="Normal"/>
        <w:jc w:val="both"/>
        <w:rPr>
          <w:rFonts w:ascii="NTCourierVK" w:hAnsi="NTCourierVK" w:eastAsia="NTCourierVK" w:cs="NTCourierVK"/>
        </w:rPr>
      </w:pPr>
      <w:r>
        <w:rPr>
          <w:rFonts w:eastAsia="NTCourierVK" w:cs="NTCourierVK" w:ascii="NTCourierVK" w:hAnsi="NTCourierVK"/>
        </w:rPr>
        <w:t>Multilingual capabilities at the Internet constantly improving. Gradual solutions of technical problems stimulate a broad spreading at Internet information in different languages. Multilingual capabilities of search engines have improving as well. Even during couple of months when this report has been writing, author changed statistic data several times toward to increasing.</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rFonts w:ascii="NTCourierVK" w:hAnsi="NTCourierVK" w:eastAsia="NTCourierVK" w:cs="NTCourierVK"/>
        </w:rPr>
      </w:pPr>
      <w:r>
        <w:rPr>
          <w:rFonts w:eastAsia="NTCourierVK" w:cs="NTCourierVK" w:ascii="NTCourierVK" w:hAnsi="NTCourierVK"/>
        </w:rPr>
        <w:t>There is no doubt that demand by enhancing of multilingual capabilities for search engines will be permanently increasing. Almost all search engines are going to transform to fundamental Net enterprises, serving whole Internet communities, trying to be a Web portal for as many quantity users as possible. And they could be competitive only by expanding their capabilities in all directions, including multilingual issues.</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rFonts w:ascii="NTCourierVK" w:hAnsi="NTCourierVK" w:eastAsia="NTCourierVK" w:cs="NTCourierVK"/>
        </w:rPr>
      </w:pPr>
      <w:r>
        <w:rPr>
          <w:rFonts w:eastAsia="NTCourierVK" w:cs="NTCourierVK" w:ascii="NTCourierVK" w:hAnsi="NTCourierVK"/>
        </w:rPr>
        <w:t>All problems concerning to multilinguality of search engines could be divided in two blocks. First block contains problems of general ability to search documents in different languages, correct identification of languages and encoding schemes. Second block has connected with issues of query/result/entire document translation.</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rFonts w:ascii="NTCourierVK" w:hAnsi="NTCourierVK" w:eastAsia="NTCourierVK" w:cs="NTCourierVK"/>
        </w:rPr>
      </w:pPr>
      <w:r>
        <w:rPr>
          <w:rFonts w:eastAsia="NTCourierVK" w:cs="NTCourierVK" w:ascii="NTCourierVK" w:hAnsi="NTCourierVK"/>
        </w:rPr>
        <w:t>For Global search engines language independent search technique is more applicable. It allows them to make a search in all human languages without distinction. In this case the main task for them will be concluded into improving mechanism of language/encoding identification.</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pPr>
      <w:r>
        <w:rPr>
          <w:rFonts w:eastAsia="NTCourierVK" w:cs="NTCourierVK" w:ascii="NTCourierVK" w:hAnsi="NTCourierVK"/>
        </w:rPr>
        <w:t xml:space="preserve">Translation process for Global machines prefers to set up as additional or second stage service. </w:t>
      </w:r>
      <w:r>
        <w:rPr>
          <w:rFonts w:eastAsia="NTCourierVK" w:cs="NTCourierVK" w:ascii="NTCourierVK" w:hAnsi="NTCourierVK"/>
          <w:b/>
          <w:bCs/>
        </w:rPr>
        <w:t>Alta Vista</w:t>
      </w:r>
      <w:r>
        <w:rPr>
          <w:rFonts w:eastAsia="NTCourierVK" w:cs="NTCourierVK" w:ascii="NTCourierVK" w:hAnsi="NTCourierVK"/>
        </w:rPr>
        <w:t xml:space="preserve"> gives a nice example of such approach. This search engine is the unconditional leader in field of multilinguality, providing, directly or mediately, solutions almost for every task in this field.</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rFonts w:ascii="NTCourierVK" w:hAnsi="NTCourierVK" w:eastAsia="NTCourierVK" w:cs="NTCourierVK"/>
        </w:rPr>
      </w:pPr>
      <w:r>
        <w:rPr>
          <w:rFonts w:eastAsia="NTCourierVK" w:cs="NTCourierVK" w:ascii="NTCourierVK" w:hAnsi="NTCourierVK"/>
        </w:rPr>
        <w:t>Local search machines usually get more benefits from another search technique that based on the language depended approach (all terms have processed as lexical items). It allows to make deep morphological analysis of terms during search process.</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rFonts w:ascii="NTCourierVK" w:hAnsi="NTCourierVK" w:eastAsia="NTCourierVK" w:cs="NTCourierVK"/>
        </w:rPr>
      </w:pPr>
      <w:r>
        <w:rPr>
          <w:rFonts w:eastAsia="NTCourierVK" w:cs="NTCourierVK" w:ascii="NTCourierVK" w:hAnsi="NTCourierVK"/>
        </w:rPr>
        <w:t>Nowadays there are few research projects that investigate cross-language information retrieval opportunities. There is MuST project in University of Southern California (http://www.isi.edu/~cyl/must/must_beta.htm), MTIR project in Taiwan (http://mtir.csie.ntu.edu.tw/mtir/mtir.html) and many others - the complete list of such projects can be found at the web site “Cross-Language Information Retrieval Resources” administrated by Douglas Oard at http://raven.umd.edu/dlrg/clir.</w:t>
      </w:r>
    </w:p>
    <w:p>
      <w:pPr>
        <w:pStyle w:val="Normal"/>
        <w:jc w:val="both"/>
        <w:rPr>
          <w:rFonts w:ascii="NTCourierVK" w:hAnsi="NTCourierVK" w:eastAsia="NTCourierVK" w:cs="NTCourierVK"/>
        </w:rPr>
      </w:pPr>
      <w:r>
        <w:rPr>
          <w:rFonts w:eastAsia="NTCourierVK" w:cs="NTCourierVK" w:ascii="NTCourierVK" w:hAnsi="NTCourierVK"/>
        </w:rPr>
      </w:r>
    </w:p>
    <w:p>
      <w:pPr>
        <w:pStyle w:val="Normal"/>
        <w:jc w:val="both"/>
        <w:rPr>
          <w:rFonts w:ascii="NTCourierVK" w:hAnsi="NTCourierVK" w:eastAsia="NTCourierVK" w:cs="NTCourierVK"/>
        </w:rPr>
      </w:pPr>
      <w:r>
        <w:rPr>
          <w:rFonts w:eastAsia="NTCourierVK" w:cs="NTCourierVK" w:ascii="NTCourierVK" w:hAnsi="NTCourierVK"/>
        </w:rPr>
      </w:r>
    </w:p>
    <w:p>
      <w:pPr>
        <w:pStyle w:val="Normal"/>
        <w:ind w:firstLine="720"/>
        <w:rPr/>
      </w:pPr>
      <w:r>
        <w:rPr>
          <w:rFonts w:eastAsia="NTCourierVK" w:cs="NTCourierVK" w:ascii="NTCourierVK" w:hAnsi="NTCourierVK"/>
          <w:b/>
          <w:bCs/>
          <w:sz w:val="16"/>
          <w:szCs w:val="16"/>
        </w:rPr>
        <w:t>Copyright</w:t>
      </w:r>
      <w:r>
        <w:rPr>
          <w:rFonts w:eastAsia="NTCourierVK" w:cs="NTCourierVK" w:ascii="NTCourierVK" w:hAnsi="NTCourierVK"/>
          <w:sz w:val="16"/>
          <w:szCs w:val="16"/>
        </w:rPr>
        <w:t xml:space="preserve"> Vadim Stepanov, 2000</w:t>
      </w:r>
    </w:p>
    <w:p>
      <w:pPr>
        <w:pStyle w:val="Normal"/>
        <w:rPr>
          <w:rFonts w:ascii="NTCourierVK" w:hAnsi="NTCourierVK" w:eastAsia="NTCourierVK" w:cs="NTCourierVK"/>
          <w:sz w:val="16"/>
          <w:szCs w:val="16"/>
        </w:rPr>
      </w:pPr>
      <w:r>
        <w:rPr>
          <w:rFonts w:eastAsia="NTCourierVK" w:cs="NTCourierVK" w:ascii="NTCourierVK" w:hAnsi="NTCourierVK"/>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NTCourierVK">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4">
    <w:name w:val="Îñíîâíîé øðèôò"/>
    <w:qFormat/>
    <w:rPr/>
  </w:style>
  <w:style w:type="character" w:styleId="Style15">
    <w:name w:val="Çíàê êîíöåâîé ñíîñêè"/>
    <w:basedOn w:val="Style14"/>
    <w:qFormat/>
    <w:rPr>
      <w:vertAlign w:val="superscrip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Îáû÷íûé"/>
    <w:qFormat/>
    <w:pPr>
      <w:widowControl/>
      <w:bidi w:val="0"/>
    </w:pPr>
    <w:rPr>
      <w:rFonts w:ascii="Arial" w:hAnsi="Arial" w:eastAsia="Arial" w:cs="Arial"/>
      <w:color w:val="auto"/>
      <w:sz w:val="20"/>
      <w:szCs w:val="20"/>
      <w:lang w:val="en-US" w:eastAsia="zh-CN" w:bidi="hi-IN"/>
    </w:rPr>
  </w:style>
  <w:style w:type="paragraph" w:styleId="Style17">
    <w:name w:val="Òåêñò êîíöåâîé ñíîñêè"/>
    <w:basedOn w:val="Style16"/>
    <w:qFormat/>
    <w:pPr/>
    <w:rPr/>
  </w:style>
  <w:style w:type="paragraph" w:styleId="2">
    <w:name w:val="Îñíîâíîé òåêñò 2"/>
    <w:basedOn w:val="Style16"/>
    <w:qFormat/>
    <w:pPr>
      <w:widowControl w:val="false"/>
      <w:ind w:left="720" w:hanging="0"/>
      <w:jc w:val="both"/>
    </w:pPr>
    <w:rPr>
      <w:lang w:val="ru-RU"/>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4:16:00Z</dcterms:created>
  <dc:creator>Vadim K.Stepanov</dc:creator>
  <dc:description/>
  <dc:language>en-US</dc:language>
  <cp:lastModifiedBy>Vadim Stepanov</cp:lastModifiedBy>
  <dcterms:modified xsi:type="dcterms:W3CDTF">2000-03-29T14:26:00Z</dcterms:modified>
  <cp:revision>3</cp:revision>
  <dc:subject/>
  <dc:title>Information retrieval within the Internet multilingual environment</dc:title>
</cp:coreProperties>
</file>